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زارة التعليم العالي والبـحث العلم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ـــــهاز الإشـــــراف والتقـــويم العلــم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ائرة ضمان الجودة والاعتماد الأكاديمي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6850" cy="462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ستمارة وصف البرنامج الاكاديمي للكليات والمعاه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45pt;width:415.45pt;height:36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ستمارة وصف البرنامج الاكاديمي للكليات والمعاهد</w:t>
                      </w:r>
                    </w:p>
                  </w:txbxContent>
                </v:textbox>
                <v:path textpathok="t"/>
                <v:textpath on="t" fitshape="t" string="استمارة وصف البرنامج الاكاديمي للكليات والمعاهد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معة ذي قار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3175</wp:posOffset>
                </wp:positionH>
                <wp:positionV relativeFrom="paragraph">
                  <wp:posOffset>294640</wp:posOffset>
                </wp:positionV>
                <wp:extent cx="1807210" cy="460375"/>
                <wp:effectExtent l="0" t="635" r="635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IQ"/>
                              </w:rPr>
                              <w:t xml:space="preserve">علوم المالية والمصرف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0.25pt;margin-top:23.2pt;width:142.25pt;height:3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IQ"/>
                        </w:rPr>
                        <w:t xml:space="preserve">علوم المالية والمصرف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ية الادارة والاقتصاد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سم العلمي   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Cs/>
          <w:sz w:val="32"/>
          <w:szCs w:val="32"/>
        </w:rPr>
        <w:t>/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</w:rPr>
        <w:t>/202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imes New Roman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صادقة السيد العميد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15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15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/2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15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ر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س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ئ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ج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ق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فس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55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15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ّ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ياسي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ب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ئ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حيح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ت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ج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يض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دا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ائ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ه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ص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زن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رو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المست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ا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i/>
                <w:i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i/>
                <w:i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تنمي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قدرته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تطوره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تقوي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كارزما</w:t>
            </w:r>
            <w:r>
              <w:rPr>
                <w:rFonts w:eastAsia="Calibri" w:cs="Times New Roman" w:ascii="Calibri" w:hAnsi="Calibri"/>
                <w:i/>
                <w:i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i/>
                <w:i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ّ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ظائ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س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تد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و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نّ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و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د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ع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ص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زد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بد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ع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واه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ل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ظ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ل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ئ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تب  مختلفة في مجال اللغة والادب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كتب مختلفة في مجال اللغة والادب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تب التعليمية شرح ابن عقيل وقطر الندى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نحو الوافي  ومتن الاجرومية وعبارة عن كتيب تعليمي وشروحات عبد القاهر الجرجاني وكتاب الجمل  للجرجاني  وكتاب العين بالاضافة للمعجمات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 موقع سعيد الغامدي  لما يحوية الموقع من مجلات وكتب واطروحات وغيرها في مجال اللغة والادب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وهو غني عن التعريف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هيّ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نس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ي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15"/>
        </w:tabs>
        <w:ind w:left="71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1z0">
    <w:name w:val="WW8Num31z0"/>
    <w:qFormat/>
    <w:rPr>
      <w:rFonts w:ascii="Calibri" w:hAnsi="Calibri" w:cs="Calibri"/>
      <w:color w:val="000000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37:00Z</dcterms:created>
  <dc:creator>Lez</dc:creator>
  <dc:description/>
  <dc:language>en-US</dc:language>
  <cp:lastModifiedBy>Maher</cp:lastModifiedBy>
  <cp:lastPrinted>2015-04-20T13:19:00Z</cp:lastPrinted>
  <dcterms:modified xsi:type="dcterms:W3CDTF">2022-04-26T05:37:00Z</dcterms:modified>
  <cp:revision>2</cp:revision>
  <dc:subject/>
  <dc:title>وزارة التعليم العالي والبـحث العلمي</dc:title>
</cp:coreProperties>
</file>