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 والطرائق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قرر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مخرجات التعل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المتوقعة من الطالب تحقيقها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هذا يدل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إذا كان قد حقق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طالب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ستفادة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لمقرر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يأتي ذلك من الربط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 التعلم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بين وصف البرنامج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راسي للمقرر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هدف هذا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نمية قدرات الطلبة في حل مشاكل الادارة باستخدام العلاقات الرياضية والاساليب والادوات الكم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كتسابهم التقنيات الرياض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ال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تساعده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فهم كيف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حل المشاكل المتعلقة بالادار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ومعاجلتها للتوصل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لازمة للمشكلة الاداري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، وذلك م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تزويد الطلبة بالقدرا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بفه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شاكل وتحويلها الى علاقات رياضية ليسهل عليهم حل المشكلة وتطوير قدراتهم المعرفية والرياض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ك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مهارة التفكير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والعصف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الذهني والسمعي والبصر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زويد الطالب بمهارات فهم العمليات الرياض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زويد الطالب ب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هارة حل المشك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زويد الطالب ب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هارة صنع واتخاذ القرار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ريبات والأنشط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كتب المرجع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حالات دراسية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مثلة متنوعة من الواقع العملي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جبات يومية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متنو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بدأ الحوار والنقاش والتأثير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ى استيعاب الطالب للمقر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يان الفهم والادراك المكتسب من قبل الطالب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ن خلال الاسئلة حول الموضوع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40"/>
                <w:szCs w:val="40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color w:val="000000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 كل طالب او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شاركة الطالب في تحضير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جزء معين من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دة وشرح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جراء مناقشات لاسئلة خارجية تتعلق بالمادة من الواقع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مهارة ا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 xml:space="preserve">التفكير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والتواصل وا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ساب الطالب معرفة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شكلة ومحاولة حلها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الطالب كيف يقوم باعداد محاضرة وشرح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برمجة الخط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طريقة 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برمجة الخط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طريقة المبسطة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برمجة الخط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360" w:leader="none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 xml:space="preserve">حل المشكلة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IQ"/>
              </w:rPr>
              <w:t>M.method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نماذج الن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حل المشكلة طريقة الركن الشمال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طريقة اقل كل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نماذج الن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709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طريقة فوجل التقري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تحليل الحس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غيرات في الطرف الايمن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تحليل الحس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التغيرات في معاملات دالة الهد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شاكل التخ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طريقة العد الكامل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شاكل التخصي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طريقة الحل الهنك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تحليل شبكات الاع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425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مزاي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بعض المصطلح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تحليل شبكات الاع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-36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فواعد بناء المخططات الشب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تحليل شبكات الاع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كيفية تحليل شبكات الاع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تحليل شبكات الاع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كيفية تحليل شبكات الاعمال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طريقة المسار المتعرج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IQ"/>
              </w:rPr>
              <w:t>طرقة المس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سيطرة على التخزين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قدم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تنصيب المواد المخز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سيطرة على الخزين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نماذج التخزين ب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4"/>
          <w:szCs w:val="24"/>
        </w:rPr>
      </w:pPr>
      <w:r>
        <w:rPr>
          <w:rFonts w:cs="Traditional Arabic" w:ascii="Traditional Arabic" w:hAnsi="Traditional Arabic"/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حامد سعد الشمرت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حوث العملي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فهوما وتطبيق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مدخل الى بحوث العمليات ومراحل التحليل الك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بعض البحوث العلمية في المجل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كل المواقع الالكترون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55:00Z</dcterms:created>
  <dc:creator>Lez</dc:creator>
  <dc:description/>
  <cp:keywords/>
  <dc:language>en-US</dc:language>
  <cp:lastModifiedBy>DELL</cp:lastModifiedBy>
  <cp:lastPrinted>2015-04-20T13:19:00Z</cp:lastPrinted>
  <dcterms:modified xsi:type="dcterms:W3CDTF">2022-04-10T12:49:00Z</dcterms:modified>
  <cp:revision>4</cp:revision>
  <dc:subject/>
  <dc:title>وزارة التعليم العالي والبـحث العلمي</dc:title>
</cp:coreProperties>
</file>