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color w:val="993300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993300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color w:val="1F4E79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color w:val="1F4E79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جامعة ذي قار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ادارة و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الاقتصاد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ات الجدوى الاقتصادي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ضور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ورس الاول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قدرات  الطلبة وتطويرها  في مهارات دراسات الجدوى الاقتصاد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بة بأهمية التي تقدمها دراسات الجدوى الاقتصادية ودورها في تحديد مدى نجاح المشروعات او فشلها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على التعرف على عملية تقييم المشروعات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استخدام قدراته في دراسة الجدوى الاقتصادية وتقيم المشروعات في مدى نجاحها او فشل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ب الطلبة على كيفية توظيف قدراتهم في عملية دراسات 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اقشة الطلبة في موضوعات الاقتصادية المتعلقة في دراسة الجدوى الاقتصاد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hd w:fill="FFFFFF" w:val="clear"/>
              <w:autoSpaceDE w:val="false"/>
              <w:ind w:left="643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بيقات عمل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autoSpaceDE w:val="false"/>
              <w:ind w:left="643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 نقاش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autoSpaceDE w:val="false"/>
              <w:ind w:left="643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نشطة والتدريب في الصف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shd w:fill="FFFFFF" w:val="clear"/>
              <w:autoSpaceDE w:val="false"/>
              <w:ind w:left="643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شاركة الطلبة في عمليات التطبيقية الرياضية الخاصة في دراسة ال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4"/>
              </w:numPr>
              <w:shd w:fill="FFFFFF" w:val="clear"/>
              <w:autoSpaceDE w:val="false"/>
              <w:ind w:left="785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ريب التفاعل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4"/>
              </w:numPr>
              <w:shd w:fill="FFFFFF" w:val="clear"/>
              <w:autoSpaceDE w:val="false"/>
              <w:ind w:left="785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شاركة الطالب في القاع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6"/>
                <w:numId w:val="4"/>
              </w:numPr>
              <w:shd w:fill="FFFFFF" w:val="clear"/>
              <w:autoSpaceDE w:val="false"/>
              <w:ind w:left="785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الانشطة والواجب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طوير قدرات الطلبة للعمل على اداء الواجبات وتسليمها في الموعد المقر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رعة البديهة واكتشاف الطلبة المتمكنين في الموضوعات الخاصة في دراسيات ال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خصيص نسبة من الدرجة للطلبة المشاركين في المحاضرة و الواجبات الخاصة في مادة الدراسات ال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إدارة المحاضرة على نحو يشعر بأهمية الوق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شاركة الفاعلة في قاعة الدرس دليل التزام الطالب في تحمله للمسؤول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زام في المواعيد المحددة للمحاضرات وفي تقديم الواجب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تبر الاختبارات الفصلية والنهائية دليل على الالتزام وتحصيل المعرف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قدرة الطلبة في مجال الدراسات ال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نمية المعارف الخاصة في الاقتصاد في شكل عام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تقيم المشاريع الاقتصادية من خلال الدراسات الجدوى الاقتصاد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2"/>
        <w:gridCol w:w="2126"/>
        <w:gridCol w:w="2649"/>
        <w:gridCol w:w="1604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مفووم تقييم المشروع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فاهيم عامة في دراسات الجدوى الاقتصادية وتقييم المشاري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مكونات دراسة جدوى الاقتصادية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كونات دراسة الجدوى الاقتصادية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رفة الاساليب الاستثمارية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كتشاف الفرص الاستثمارية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اولية للمشروع للمرشح للاستثما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راسة الاولية للمشرو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اسواق المرشحة للعمل فيه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جدوى التسويقية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يير المستخدمة في التقييم المالي للمشروع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راسة المالية للمشرو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عرف بالدراسة الربحية التجارية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الربحية التجار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 الاساليب التي تقدر فيها الاربا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ايير قياس الربحية التجارية المخصومة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عرفة بالأساليب المستخدمة في قياس الربحية التجارية في ظل ظروف عدم التأك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ير قياس الربحية التجارية في ظل ظروف عدم التأك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يير المستخدمة في التقييم المالي للمشروع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ايير التقييم بظل الظروف غير المؤكدة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دراسة الاجتماع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ير تقييم الربحية القومية او الاجتماعي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ف على معايير الانتاج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عيار انتاجية العمل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7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بالطريقة التي يكتب فيها التقرير الخاص بدراسة الجدو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كتابة التقرير النهائي لدراسة الجدوى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63"/>
      </w:tblGrid>
      <w:tr>
        <w:trPr>
          <w:trHeight w:val="47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ات جدوى الاقتصادية وتقييم المشروعا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اظم جاسم العيساوي </w:t>
            </w:r>
          </w:p>
        </w:tc>
      </w:tr>
      <w:tr>
        <w:trPr>
          <w:trHeight w:val="10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 في دراسة الجدوى الاقتصادية للاستاذ الدكتور سالم عبد الحسن جامعة القادسية</w:t>
            </w:r>
          </w:p>
        </w:tc>
      </w:tr>
      <w:tr>
        <w:trPr>
          <w:trHeight w:val="124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643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6:00Z</dcterms:created>
  <dc:creator>Lez</dc:creator>
  <dc:description/>
  <cp:keywords/>
  <dc:language>en-US</dc:language>
  <cp:lastModifiedBy>DR.Ahmed Saker 2O11</cp:lastModifiedBy>
  <cp:lastPrinted>2015-04-20T13:19:00Z</cp:lastPrinted>
  <dcterms:modified xsi:type="dcterms:W3CDTF">2022-05-31T21:05:00Z</dcterms:modified>
  <cp:revision>4</cp:revision>
  <dc:subject/>
  <dc:title>وزارة التعليم العالي والبـحث العلمي</dc:title>
</cp:coreProperties>
</file>