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ه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اته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عن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جب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ص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م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شو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ر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فسا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شارك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س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م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36"/>
        <w:gridCol w:w="188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735" w:right="0" w:hanging="375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ح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م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رق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و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ودة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يز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يز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Q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Q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ائ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ن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نظ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ائ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صنا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واني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شك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Q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ع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ض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شار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تاذ الدكتور صباح النجا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Gragaweski et al 2017., Haiser et al 201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,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Lez</dc:creator>
  <dc:description/>
  <cp:keywords/>
  <dc:language>en-US</dc:language>
  <cp:lastModifiedBy>ghassan</cp:lastModifiedBy>
  <cp:lastPrinted>2015-04-20T13:19:00Z</cp:lastPrinted>
  <dcterms:modified xsi:type="dcterms:W3CDTF">2021-06-14T08:25:00Z</dcterms:modified>
  <cp:revision>8</cp:revision>
  <dc:subject/>
  <dc:title>وزارة التعليم العالي والبـحث العلمي</dc:title>
</cp:coreProperties>
</file>