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زارة التعليم العالي والبـحث العلمي</w:t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ـــــهاز الإشـــــراف والتقـــويم العلــمي</w:t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دائرة ضمان الجودة والاعتماد الأكاديمي </w:t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5276850" cy="4622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80" cy="46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استمارة وصف البرنامج الاكاديمي للكليات والمعاهد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45pt;width:415.45pt;height:36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استمارة وصف البرنامج الاكاديمي للكليات والمعاهد</w:t>
                      </w:r>
                    </w:p>
                  </w:txbxContent>
                </v:textbox>
                <v:path textpathok="t"/>
                <v:textpath on="t" fitshape="t" string="استمارة وصف البرنامج الاكاديمي للكليات والمعاهد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جامعة  </w:t>
      </w:r>
      <w:r>
        <w:rPr>
          <w:rFonts w:cs="Times New Roman"/>
          <w:b/>
          <w:bCs/>
          <w:sz w:val="32"/>
          <w:szCs w:val="32"/>
          <w:rtl w:val="true"/>
        </w:rPr>
        <w:t xml:space="preserve">: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امعة ذي قار</w:t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3175</wp:posOffset>
                </wp:positionH>
                <wp:positionV relativeFrom="paragraph">
                  <wp:posOffset>294640</wp:posOffset>
                </wp:positionV>
                <wp:extent cx="1807210" cy="46037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46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00.25pt;margin-top:23.2pt;width:142.25pt;height:36.2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rFonts w:cs="Times New Roman"/>
          <w:b/>
          <w:bCs/>
          <w:sz w:val="32"/>
          <w:szCs w:val="32"/>
          <w:rtl w:val="true"/>
        </w:rPr>
        <w:t xml:space="preserve">/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cs="Times New Roman"/>
          <w:b/>
          <w:bCs/>
          <w:sz w:val="32"/>
          <w:szCs w:val="32"/>
          <w:rtl w:val="true"/>
        </w:rPr>
        <w:t xml:space="preserve">: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كلية الادارة والاقتصاد</w:t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قسم العلمي    </w:t>
      </w:r>
      <w:r>
        <w:rPr>
          <w:rFonts w:cs="Times New Roman"/>
          <w:b/>
          <w:bCs/>
          <w:sz w:val="32"/>
          <w:szCs w:val="32"/>
          <w:rtl w:val="true"/>
        </w:rPr>
        <w:t>: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cs="Times New Roman"/>
          <w:b/>
          <w:bCs/>
          <w:sz w:val="32"/>
          <w:szCs w:val="32"/>
          <w:rtl w:val="true"/>
        </w:rPr>
        <w:t xml:space="preserve">: </w:t>
      </w:r>
      <w:r>
        <w:rPr>
          <w:rFonts w:cs="Times New Roman"/>
          <w:b/>
          <w:bCs/>
          <w:sz w:val="32"/>
          <w:szCs w:val="32"/>
        </w:rPr>
        <w:t>202</w:t>
      </w:r>
      <w:r>
        <w:rPr>
          <w:rFonts w:cs="Times New Roman"/>
          <w:b/>
          <w:bCs/>
          <w:sz w:val="32"/>
          <w:szCs w:val="32"/>
        </w:rPr>
        <w:t>2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imes New Roman"/>
          <w:b/>
          <w:bCs/>
          <w:sz w:val="32"/>
          <w:szCs w:val="32"/>
          <w:rtl w:val="true"/>
        </w:rPr>
        <w:t xml:space="preserve">:                                                 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imes New Roman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سم رئيس القسم </w:t>
      </w:r>
      <w:r>
        <w:rPr>
          <w:rFonts w:cs="Times New Roman"/>
          <w:b/>
          <w:bCs/>
          <w:sz w:val="32"/>
          <w:szCs w:val="32"/>
          <w:rtl w:val="true"/>
        </w:rPr>
        <w:t xml:space="preserve">:                                       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سم المعاون العلمي </w:t>
      </w:r>
      <w:r>
        <w:rPr>
          <w:rFonts w:cs="Times New Roman"/>
          <w:b/>
          <w:bCs/>
          <w:sz w:val="32"/>
          <w:szCs w:val="32"/>
          <w:rtl w:val="true"/>
        </w:rPr>
        <w:t xml:space="preserve">:                   </w:t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تاريخ   </w:t>
      </w:r>
      <w:r>
        <w:rPr>
          <w:rFonts w:cs="Times New Roman"/>
          <w:b/>
          <w:bCs/>
          <w:sz w:val="32"/>
          <w:szCs w:val="32"/>
          <w:rtl w:val="true"/>
        </w:rPr>
        <w:t xml:space="preserve">:                                                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تاريخ  </w:t>
      </w:r>
      <w:r>
        <w:rPr>
          <w:rFonts w:cs="Times New Roman"/>
          <w:b/>
          <w:bCs/>
          <w:sz w:val="32"/>
          <w:szCs w:val="32"/>
          <w:rtl w:val="true"/>
        </w:rPr>
        <w:t xml:space="preserve">:                                                </w:t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شعبة ضمان الجودة والأداء الجامعي</w:t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سم مدير شعبة ضمان الجودة والأداء الجامعي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تاريخ                       </w:t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توقيع</w:t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مصادقة السيد العميد   </w:t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715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ذي</w:t>
            </w:r>
            <w:r>
              <w:rPr>
                <w:rFonts w:ascii="Cambria" w:hAnsi="Cambria" w:eastAsia="Cambria" w:cs="Cambria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قار</w:t>
            </w:r>
            <w:r>
              <w:rPr>
                <w:rFonts w:ascii="Cambria" w:hAnsi="Cambria" w:eastAsia="Cambria" w:cs="Cambria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  <w:r>
              <w:rPr>
                <w:rFonts w:ascii="Cambria" w:hAnsi="Cambria" w:eastAsia="Cambria" w:cs="Cambria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والاقتصاد</w:t>
            </w:r>
            <w:r>
              <w:rPr>
                <w:rFonts w:ascii="Cambria" w:hAnsi="Cambria" w:eastAsia="Cambria" w:cs="Cambria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م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م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رو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و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715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2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715" w:right="0" w:hanging="360"/>
              <w:jc w:val="left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يهدف هذا المقرر الى  وصف ادارة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التأمين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 والتعريف بطبيعة عملها واهميتها، ودورها في اتخاذ القرار، وكذلك استعراض انواع المخاطر التي تواجه المنظمة وسبل مواجهتها ، والتعرف على طرق قياس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ها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641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078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بعد انتهاء الطالب من دراسة هذا المقرر ينبغي أن يكون مستوعباً لما يلي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ind w:left="387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فهوم وأنواع ومسببات الخط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ind w:left="387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ناصر وطرق قياس الخط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ind w:left="387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فهوم التأمين وفوائده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ind w:left="387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بادئ الفنية والقانونية للتأمي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نشطة شركات التأمين 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407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  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هارة معرفة  ادارة المخاطر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Arial" w:ascii="Arial" w:hAnsi="Arial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هارة تحديد الأسلوب المناسب لمواجهة المخاطر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Arial" w:ascii="Arial" w:hAnsi="Arial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هارة قياس المخاطر 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Arial" w:ascii="Arial" w:hAnsi="Arial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 فهم وثائق وعقود التأمين وامكانية العمل عليها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15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416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رجا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اب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ث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در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د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يك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ؤ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جو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ت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هنا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فاع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Style13"/>
              <w:spacing w:lineRule="auto" w:line="240" w:before="0" w:after="0"/>
              <w:ind w:left="36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3"/>
              <w:spacing w:lineRule="auto" w:line="240" w:before="0" w:after="0"/>
              <w:ind w:left="36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حلق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قاش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3"/>
              <w:spacing w:lineRule="auto" w:line="240" w:before="0" w:after="0"/>
              <w:ind w:left="36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93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فاع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متحان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ري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ج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ستوى الالتزام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66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ial" w:ascii="Calibri" w:hAnsi="Calibri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التسلس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المنطق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للأفك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ial" w:ascii="Calibri" w:hAnsi="Calibri"/>
                <w:sz w:val="28"/>
                <w:szCs w:val="28"/>
              </w:rPr>
              <w:t>2</w:t>
            </w:r>
            <w:r>
              <w:rPr>
                <w:rFonts w:cs="Arial" w:ascii="Calibri" w:hAnsi="Calibri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الموضو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المناقش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ial" w:ascii="Calibri" w:hAnsi="Calibri"/>
                <w:sz w:val="28"/>
                <w:szCs w:val="28"/>
              </w:rPr>
              <w:t>3</w:t>
            </w:r>
            <w:r>
              <w:rPr>
                <w:rFonts w:cs="Arial" w:ascii="Calibri" w:hAnsi="Calibri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المنطق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Calibri" w:hAnsi="Calibri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المفهوم</w:t>
            </w:r>
          </w:p>
          <w:p>
            <w:pPr>
              <w:pStyle w:val="Normal"/>
              <w:ind w:left="360" w:right="0" w:hanging="0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ial" w:ascii="Calibri" w:hAnsi="Calibri"/>
                <w:sz w:val="28"/>
                <w:szCs w:val="28"/>
              </w:rPr>
              <w:t>4</w:t>
            </w:r>
            <w:r>
              <w:rPr>
                <w:rFonts w:cs="Arial" w:ascii="Calibri" w:hAnsi="Calibri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الع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الذهني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شجيع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م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رف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نويات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حتر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آرائ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وجه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د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ها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ر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ق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ي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نف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62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محاضرات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Arial" w:hAnsi="Arial" w:eastAsia="Calibri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سئلة ومناقشات فكر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17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ضورالمستم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و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ي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كلا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اع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شارك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ا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ف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سئلة شفوية </w:t>
            </w:r>
          </w:p>
          <w:p>
            <w:pPr>
              <w:pStyle w:val="Style13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طرح اسئلة تطبيقية للواقع وملاحظة الاجابات الفكرية لكل 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55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i/>
                <w:i/>
                <w:i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i/>
                <w:i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i/>
                <w:iCs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i/>
                <w:iCs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i/>
                <w:i/>
                <w:i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i/>
                <w:i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87" w:leader="none"/>
              </w:tabs>
              <w:autoSpaceDE w:val="false"/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 الطالب من توظيف مهاراته المكتسبة في حل المشاكل التي تبرز اثناء التطبيق في الحياة اليومية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92"/>
        <w:gridCol w:w="1985"/>
        <w:gridCol w:w="2932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ascii="Calibri" w:hAnsi="Calibri" w:cs="Arial"/>
                <w:rtl w:val="true"/>
              </w:rPr>
              <w:t>معرف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Arial"/>
                <w:rtl w:val="true"/>
              </w:rPr>
              <w:t>عالي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ط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نواع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 ومناقش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3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ascii="Calibri" w:hAnsi="Calibri" w:cs="Arial"/>
                <w:rtl w:val="true"/>
              </w:rPr>
              <w:t>معرف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Arial"/>
                <w:rtl w:val="true"/>
              </w:rPr>
              <w:t>عالي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</w:rPr>
              <w:t>مسب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ط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طر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دارته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 ومناقش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ascii="Calibri" w:hAnsi="Calibri" w:cs="Arial"/>
                <w:rtl w:val="true"/>
              </w:rPr>
              <w:t>معرف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Arial"/>
                <w:rtl w:val="true"/>
              </w:rPr>
              <w:t>عالي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 المخاط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 ومناقش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3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ascii="Calibri" w:hAnsi="Calibri" w:cs="Arial"/>
                <w:rtl w:val="true"/>
              </w:rPr>
              <w:t>معرف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Arial"/>
                <w:rtl w:val="true"/>
              </w:rPr>
              <w:t>عالي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طر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ط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 ومناقش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ascii="Calibri" w:hAnsi="Calibri" w:cs="Arial"/>
                <w:rtl w:val="true"/>
              </w:rPr>
              <w:t>معرف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Arial"/>
                <w:rtl w:val="true"/>
              </w:rPr>
              <w:t>عالي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أم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فوائده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 ومناقش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ascii="Calibri" w:hAnsi="Calibri" w:cs="Arial"/>
                <w:rtl w:val="true"/>
              </w:rPr>
              <w:t>معرف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Arial"/>
                <w:rtl w:val="true"/>
              </w:rPr>
              <w:t>عالي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مية الاقتصادية والاجتماعية للتأم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 ومناقش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rtl w:val="true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 الشهر الأو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متح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ascii="Calibri" w:hAnsi="Calibri" w:cs="Arial"/>
                <w:rtl w:val="true"/>
              </w:rPr>
              <w:t>معرف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Arial"/>
                <w:rtl w:val="true"/>
              </w:rPr>
              <w:t>عالي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عناصر عقد التأم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 ومناقش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ascii="Calibri" w:hAnsi="Calibri" w:cs="Arial"/>
                <w:rtl w:val="true"/>
              </w:rPr>
              <w:t>معرف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Arial"/>
                <w:rtl w:val="true"/>
              </w:rPr>
              <w:t>عالي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أم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 ومناقش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ascii="Calibri" w:hAnsi="Calibri" w:cs="Arial"/>
                <w:rtl w:val="true"/>
              </w:rPr>
              <w:t>معرف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Arial"/>
                <w:rtl w:val="true"/>
              </w:rPr>
              <w:t>عالي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ق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أم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 ومناقش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ascii="Calibri" w:hAnsi="Calibri" w:cs="Arial"/>
                <w:rtl w:val="true"/>
              </w:rPr>
              <w:t>معرف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Arial"/>
                <w:rtl w:val="true"/>
              </w:rPr>
              <w:t>عالي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دئ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قانو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تأم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 ومناقش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ascii="Calibri" w:hAnsi="Calibri" w:cs="Arial"/>
                <w:rtl w:val="true"/>
              </w:rPr>
              <w:t>معرف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Arial"/>
                <w:rtl w:val="true"/>
              </w:rPr>
              <w:t>عالي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أم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ئيس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 ومناقش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ascii="Calibri" w:hAnsi="Calibri" w:cs="Arial"/>
                <w:rtl w:val="true"/>
              </w:rPr>
              <w:t>معرف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Arial"/>
                <w:rtl w:val="true"/>
              </w:rPr>
              <w:t>عالي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مين ضد الحريق والسرق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 ومناقش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ascii="Calibri" w:hAnsi="Calibri" w:cs="Arial"/>
                <w:rtl w:val="true"/>
              </w:rPr>
              <w:t>معرف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Arial"/>
                <w:rtl w:val="true"/>
              </w:rPr>
              <w:t>عالي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عادة التأم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 ومناقش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rtl w:val="true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 الشهر الثان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ascii="Calibri" w:hAnsi="Calibri" w:cs="Arial"/>
                <w:rtl w:val="true"/>
              </w:rPr>
              <w:t>امتح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بادئ إدارة الخطر والتأمين، د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حمد توفيق التلقيني و د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إبراهيم محمد مهدي، دار المريخ، </w:t>
            </w:r>
            <w:r>
              <w:rPr>
                <w:rFonts w:cs="Times New Roman"/>
                <w:sz w:val="28"/>
                <w:szCs w:val="28"/>
              </w:rPr>
              <w:t>1999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أمين بين النظرية والتطبيق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إبراهيم أحمد حمودة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جامعة الأسكندرية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Cs w:val="28"/>
              </w:rPr>
              <w:t>2004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Style13"/>
              <w:spacing w:lineRule="auto" w:line="240" w:before="0" w:after="0"/>
              <w:ind w:left="27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بادئ التأمي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بدالعزيز هيك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دار الجامع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ascii="Calibri" w:hAnsi="Calibri" w:cs="Calibri"/>
        <w:color w:val="000000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0"/>
        </w:tabs>
        <w:ind w:left="1287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15"/>
        </w:tabs>
        <w:ind w:left="71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32"/>
    </w:rPr>
  </w:style>
  <w:style w:type="character" w:styleId="WW8Num20z0">
    <w:name w:val="WW8Num20z0"/>
    <w:qFormat/>
    <w:rPr>
      <w:rFonts w:ascii="Symbol" w:hAnsi="Symbol" w:cs="Symbol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cs="Arial"/>
    </w:rPr>
  </w:style>
  <w:style w:type="character" w:styleId="WW8Num34z0">
    <w:name w:val="WW8Num34z0"/>
    <w:qFormat/>
    <w:rPr>
      <w:rFonts w:ascii="Calibri" w:hAnsi="Calibri" w:cs="Calibri"/>
      <w:color w:val="000000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7z0">
    <w:name w:val="WW8Num37z0"/>
    <w:qFormat/>
    <w:rPr>
      <w:rFonts w:cs="Arial"/>
    </w:rPr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4"/>
      <w:szCs w:val="24"/>
    </w:rPr>
  </w:style>
  <w:style w:type="character" w:styleId="WW8Num42z1">
    <w:name w:val="WW8Num42z1"/>
    <w:qFormat/>
    <w:rPr>
      <w:rFonts w:ascii="Times New Roman" w:hAnsi="Times New Roman" w:eastAsia="Times New Roman" w:cs="Traditional Arabic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raditional Arabic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تذييل 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صفحة Char"/>
    <w:qFormat/>
    <w:rPr>
      <w:rFonts w:cs="Traditional Arabic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58:00Z</dcterms:created>
  <dc:creator>Lez</dc:creator>
  <dc:description/>
  <cp:keywords/>
  <dc:language>en-US</dc:language>
  <cp:lastModifiedBy>Maher</cp:lastModifiedBy>
  <cp:lastPrinted>2015-04-20T13:19:00Z</cp:lastPrinted>
  <dcterms:modified xsi:type="dcterms:W3CDTF">2022-05-07T14:23:00Z</dcterms:modified>
  <cp:revision>7</cp:revision>
  <dc:subject/>
  <dc:title>وزارة التعليم العالي والبـحث العلمي</dc:title>
</cp:coreProperties>
</file>