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زارة التعليم العالي والبـحث العل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ــــهاز الإشـــــراف والتقـــويم العلــ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ائرة ضمان الجودة والاعتماد الأكاديمي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6850" cy="46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ستمارة وصف البرنامج الاكاديمي للكليات والمعاه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45pt;width:415.45pt;height:3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ستمارة وصف البرنامج الاكاديمي للكليات والمعاهد</w:t>
                      </w:r>
                    </w:p>
                  </w:txbxContent>
                </v:textbox>
                <v:path textpathok="t"/>
                <v:textpath on="t" fitshape="t" string="استمارة وصف البرنامج الاكاديمي للكليات والمعاهد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 ذي قار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175</wp:posOffset>
                </wp:positionH>
                <wp:positionV relativeFrom="paragraph">
                  <wp:posOffset>294640</wp:posOffset>
                </wp:positionV>
                <wp:extent cx="1807210" cy="4603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25pt;margin-top:23.2pt;width:142.25pt;height:36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ادارة والاقتصاد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</w:rPr>
        <w:t>/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</w:rPr>
        <w:t>/202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صادقة السيد العميد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15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/4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يهدف هذا المقرر الى  وصف ادارة المخاطر المالية والتعريف بطبيعة عملها واهميتها، ودورها في اتخاذ القرار، وكذلك استعراض انواع المخاطر المالية التي تواجه المنظمة وسبل مواجهتها ، وكذلك التعرف على طرق قياس المخاط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64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7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Calibri" w:hAnsi="Calibri"/>
                <w:sz w:val="28"/>
                <w:szCs w:val="28"/>
              </w:rPr>
              <w:t>3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ل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Calibri" w:hAnsi="Calibri"/>
                <w:sz w:val="28"/>
                <w:szCs w:val="28"/>
              </w:rPr>
              <w:t>4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Calibri" w:hAnsi="Calibri"/>
                <w:sz w:val="28"/>
                <w:szCs w:val="28"/>
              </w:rPr>
              <w:t>5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0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معرفة  ادارة المخاطر المال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تحديد الأسلوب المناسب لمواجهة المخاطر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قياس المخاطر المال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ج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توى الالتز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6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Calibri" w:hAnsi="Calibri"/>
                <w:sz w:val="28"/>
                <w:szCs w:val="28"/>
              </w:rPr>
              <w:t>3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فهوم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Calibri" w:hAnsi="Calibri"/>
                <w:sz w:val="28"/>
                <w:szCs w:val="28"/>
              </w:rPr>
              <w:t>4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ر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ه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حاضرات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ئلة ومناقشات فك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ل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سئلة شفوية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رح اسئلة تطبيقية للواقع وملاحظة الاجابات الفكرية لكل 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5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توظيف مهاراته المكتسبة في حل المشاكل التي تبرز اثناء التطبيق في الحياة اليوم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1985"/>
        <w:gridCol w:w="2932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خطر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وأهمية ادارة المخاطر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 ادارة المخاطر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 وتنظيم إدارة 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عوامل الداخلية والخارجية المؤثرة على المخاط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وات عملية إدارة المخاطر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 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 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 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خاطر الاستثما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مخاطر الاستثم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واع مخاطر الاستثمار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 المرتبطة بالأس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شهر 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 مخاطر الاستثم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 المرتبطة بالسن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 قياس المخاط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 البياني لقياس 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 الكمي لقياس 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 المدى لقياس 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 الانحراف المعياري لقياس 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 حول اساليب قياس 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شهر 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خاط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قي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و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س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وز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مي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واق المالية – اوراق – مؤسسات محمود محمد داغر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15"/>
        </w:tabs>
        <w:ind w:left="7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0:00Z</dcterms:created>
  <dc:creator>Lez</dc:creator>
  <dc:description/>
  <dc:language>en-US</dc:language>
  <cp:lastModifiedBy>Maher</cp:lastModifiedBy>
  <cp:lastPrinted>2015-04-20T13:19:00Z</cp:lastPrinted>
  <dcterms:modified xsi:type="dcterms:W3CDTF">2022-04-11T08:40:00Z</dcterms:modified>
  <cp:revision>2</cp:revision>
  <dc:subject/>
  <dc:title>وزارة التعليم العالي والبـحث العلمي</dc:title>
</cp:coreProperties>
</file>