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قتصادي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-4-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و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قتص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لا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IQ"/>
              </w:rPr>
              <w:t>اقتصادياً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snapToGrid w:val="false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4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</w:rPr>
              <w:t>تفهم الطالب لمفهوم الاحصاء الاقتصادي وعلاقته بالاقتصاد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يفهم الطالب كيفية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 عينة عشوائية خاصة بالبيانات الاقتصادية واستخلاص النتائج وتفسراً تفسيرا اقتصادياً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spacing w:before="0" w:after="200"/>
              <w:ind w:left="0" w:right="0" w:hanging="0"/>
              <w:contextualSpacing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حاولة احداث نوع من التكامل المثمر بين الاساليب الاحصائية والنظرية الاقتصادية بغية تطبيق وتحليل الحقائق الاحصائية المعتمدة ورسم الاستنتاجات وتأشير مضامينها الاقتصادية ووضعها في خدمة واضعي السياسات الاقتصادية في البلد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 تطبيقية لأمثلة من الواقع العملي في الحياة اليومية وكيفية تحليل العلاقات بين المتغيرات الاقتصادية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</w:rPr>
              <w:t xml:space="preserve">القدرة على ايجاد العلاقة بين المؤشرات والطرق الاحصائية وكيفية اختيار افضل المتغيرات الاقتصادية لتمثيل الظاهرة تمثيلا جيداً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كيفية ادخال الافكار والمفاهيم الخاصة بالنظرية الاقتصادية في الفروع الاخرى كالإحصاء والرياضيات الى داخل النظرية الاقتصادية والاستفادة منها التحليل الاقتصادي لأنها ادوات مساعدة في المسائل الاقتصاد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ض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خطأ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ascii="Cambria" w:hAnsi="Cambria" w:eastAsia="Cambria" w:cs="Cambria"/>
                <w:color w:val="000000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غ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40"/>
                <w:szCs w:val="40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color w:val="000000"/>
                <w:lang w:bidi="ar-IQ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 الطالب في تحضير المادة وشرح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جراء مناقشات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أسئلة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خارجية تتعلق بالمادة من الواقع كمحاولة لربط الجانب النظري للمادة بالواقع الخارج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 الطلبة بالواجبات للتقيي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اختبا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فه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اضي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ت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ناوله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ضو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مكن المختص بالإحصاء الاقتصادي من اجاز المهمات الموكلة عليه وان يكتسب معرفة واسعة بمصادر المعلومات الاحصائية ومحدداتها فضلا عن المامه ببعض المفاهيم الرياضية لكي يتمكن من تحليل وتلخيص هذه المعلوم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color w:val="000000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 xml:space="preserve">دراسة وتحليل سلوك الوحدة الاقتصادية الفردية وتوضيح الفعاليات الاقتصادية  للمشاريع الحكوم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قا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تغ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8"/>
        <w:gridCol w:w="1890"/>
        <w:gridCol w:w="260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نظرة عامة عن الاحصاء الاقتص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قياس متغيرات الاقتصاد الك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انحدار والعلاقة السببية بين المتغي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حليل الارت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انحدار الخطي البس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قدير معادلة خط الانح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ختبار الفرض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انحدار الخطي المت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تفسير والتحليل الاقتصادي لنماذج الانحدار الخط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ارقام 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ارقام القياسية غير المرج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وحيد الرقم القياسي لسلسلتين زمنيتين بأساسين مختلف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نمو الاقتص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معدل النمو السن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الاحصاء السك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 و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 الشفوي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في الصف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vanish/>
          <w:sz w:val="24"/>
          <w:szCs w:val="24"/>
        </w:rPr>
      </w:pPr>
      <w:r>
        <w:rPr>
          <w:rFonts w:cs="Traditional Arabic" w:ascii="Traditional Arabic" w:hAnsi="Traditional Arabic"/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حصاء الاقتصادي   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 صالح الكبيسي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 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حسن رشم   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lang w:bidi="ar-IQ"/>
              </w:rPr>
              <w:t>2013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المجلات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،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raditional Arabic" w:hAnsi="Traditional Arabic" w:eastAsia="Calibri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طرق احصائية حديثة ومقارنتها مع الطرق التقليدية لمعرفة الافضل بينها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الاساليب الاحصائية لدراسة اثر النظرية الاقتصادية</w:t>
            </w:r>
            <w:r>
              <w:rPr>
                <w:rFonts w:eastAsia="Calibri" w:cs="Traditional Arabic" w:ascii="Traditional Arabic" w:hAnsi="Traditional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ascii="Traditional Arabic" w:hAnsi="Traditional Arabic" w:cs="Traditional Arabic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Lez</dc:creator>
  <dc:description/>
  <dc:language>en-US</dc:language>
  <cp:lastModifiedBy>DR.Ahmed Saker 2O11</cp:lastModifiedBy>
  <cp:lastPrinted>2022-05-06T19:43:00Z</cp:lastPrinted>
  <dcterms:modified xsi:type="dcterms:W3CDTF">2022-05-06T16:43:00Z</dcterms:modified>
  <cp:revision>24</cp:revision>
  <dc:subject/>
  <dc:title>وزارة التعليم العالي والبـحث العلمي</dc:title>
</cp:coreProperties>
</file>