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Times New Roman"/>
          <w:b w:val="false"/>
          <w:b w:val="false"/>
          <w:bCs w:val="false"/>
          <w:sz w:val="32"/>
          <w:lang w:bidi="ar-IQ"/>
        </w:rPr>
      </w:pPr>
      <w:r>
        <w:rPr>
          <w:rFonts w:cs="Times New Roman"/>
          <w:sz w:val="32"/>
          <w:sz w:val="32"/>
          <w:rtl w:val="true"/>
        </w:rPr>
        <w:t>نموذج وصف المقرر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يجاز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ذ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قتص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نكليز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أه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اس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دا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اص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لم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خطو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ئي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كتا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اس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اص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در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دي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تا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لغ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نكليز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أخط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شائ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ج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مراسل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تعلي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جم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بشكل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صحي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ط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نكليز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ائ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اس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صو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ليم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 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اج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بس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ركائ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وه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حاض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اب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و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ث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ر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ابق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ذل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و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حا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وتوج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ؤ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قد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تحف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ح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ث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د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محاض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ها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س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توج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سئ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ر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فسارات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شاغل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و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ؤ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ح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بق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اع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باش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سئ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رد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ت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خص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كتا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سا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ز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و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والتفاع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جو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يمقراط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دد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و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با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والأق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والتناف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وي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فك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آم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دف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ص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ز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نف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عد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سر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تو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اوا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واحتر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رو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رد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وعد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ث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واز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ر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نهم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دا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ئي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لكترو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ص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حو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رد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فضل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شارك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سائ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4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2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2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3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3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Aria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raditional Arabic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raditional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character" w:styleId="1Char">
    <w:name w:val="عنوان 1 Char"/>
    <w:qFormat/>
    <w:rPr>
      <w:rFonts w:cs="Traditional Arabic"/>
      <w:b/>
      <w:bCs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01:00Z</dcterms:created>
  <dc:creator>Lez</dc:creator>
  <dc:description/>
  <cp:keywords/>
  <dc:language>en-US</dc:language>
  <cp:lastModifiedBy>ghassan</cp:lastModifiedBy>
  <cp:lastPrinted>2015-04-20T13:19:00Z</cp:lastPrinted>
  <dcterms:modified xsi:type="dcterms:W3CDTF">2021-06-14T07:38:00Z</dcterms:modified>
  <cp:revision>13</cp:revision>
  <dc:subject/>
  <dc:title>وزارة التعليم العالي والبـحث العلمي</dc:title>
</cp:coreProperties>
</file>