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ادارة والاقتصاد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اقتصاد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سين علي اليعقوبي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حاق ناصر حسين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ن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م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تن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ف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ف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غ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يوران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خ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فو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ن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ج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ظي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جد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و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ا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ناق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ص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دخ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ناريو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ث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ماع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دمون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تب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فس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ع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ذ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ث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92"/>
        <w:gridCol w:w="1984"/>
        <w:gridCol w:w="2694"/>
        <w:gridCol w:w="1305"/>
        <w:gridCol w:w="1672"/>
      </w:tblGrid>
      <w:tr>
        <w:trPr>
          <w:trHeight w:val="1466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ناق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ص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دخ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ناريو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ث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ادره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ستعمالاته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قتصادي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اري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قو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جغرافي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اس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طاق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يز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قو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نظ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قو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و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دا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و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ج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ج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كت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462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ني عبد الملك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قتصاد العالمي للمحروقات دراسة تحليلة استشرافية رسالة ماجستير منشورة  جامعة الجزائر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0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 ص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6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3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وزي درويش التنافس الدولي على الطاقة في قزوين طنطا مصر الطبعة الاولى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0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2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غير المناخ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07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رير التجميعي الهيئة الحكومية الدولية المعنية بتغيير المناخ السويد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0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08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هيل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خ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1:09:00Z</dcterms:created>
  <dc:creator>Lez</dc:creator>
  <dc:description/>
  <cp:keywords/>
  <dc:language>en-US</dc:language>
  <cp:lastModifiedBy>DR.Ahmed Saker 2O11</cp:lastModifiedBy>
  <cp:lastPrinted>2015-04-20T13:19:00Z</cp:lastPrinted>
  <dcterms:modified xsi:type="dcterms:W3CDTF">2022-05-19T06:54:00Z</dcterms:modified>
  <cp:revision>54</cp:revision>
  <dc:subject/>
  <dc:title>وزارة التعليم العالي والبـحث العلمي</dc:title>
</cp:coreProperties>
</file>