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صاد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_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ا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298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cs="Traditional Arabic"/>
                <w:sz w:val="31"/>
                <w:szCs w:val="31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</w:tr>
      <w:tr>
        <w:trPr>
          <w:trHeight w:val="163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_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_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ث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_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44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_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171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_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_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_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4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_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_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تدريب الصيف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بيان الاسس المعرفية للمصارف التجارية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الق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المحاضرات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امتحانات والواجبات اليوم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متحان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متحان يوم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تقييم مفاجئ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طرح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وض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عي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تحفيز الط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لا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للتفكير والتحليل 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عطاء الرأ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عط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معلومات كثيرة للطلا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ملخص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لهذه المعلومات ل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و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يكون قاعدة معلومات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امتحانات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سواء شفهي او ورق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شاركة الط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لا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في 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_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تحديد مستويات الطلبة علمي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تطوير القابليات والمهار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دعم التفكير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402"/>
        <w:gridCol w:w="3260"/>
        <w:gridCol w:w="851"/>
        <w:gridCol w:w="1134"/>
      </w:tblGrid>
      <w:tr>
        <w:trPr>
          <w:trHeight w:val="264" w:hRule="atLeast"/>
        </w:trPr>
        <w:tc>
          <w:tcPr>
            <w:tcW w:w="10065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نية المقرر</w:t>
            </w:r>
          </w:p>
        </w:tc>
      </w:tr>
      <w:tr>
        <w:trPr>
          <w:trHeight w:val="1195" w:hRule="atLeast"/>
          <w:cantSplit w:val="true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م الوحدة أو الموضوع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عليم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صاديات المصارف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ن مادة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صاديات المصارف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ن طريق طرح الاسئلة عامة </w:t>
            </w:r>
          </w:p>
        </w:tc>
      </w:tr>
      <w:tr>
        <w:trPr>
          <w:trHeight w:val="3829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صاديات المصارف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بنوك التجاري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تعريف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نش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أه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و خصائصه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صادر تمويل البنوك التجار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متخصص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و الاسلام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واستخداماته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نظري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ن طريق طرح الاسئلة الخاصة بموضوع المحاضرة مع الواجبات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صاديات المصارف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سيولة المصرف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,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عريفه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وامل المؤثرة في السيولة النقد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ن طريق طرح الاسئلة الخاصة بموضوع المحاضرة مع الواجبات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صاديات المصارف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ئتمان المصرفي وانواعه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نظري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ن طريق طرح الاسئلة الخاصة بموضوع المحاضرة مع الواجبات 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صاديات المصارف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حوكمة المصارف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هوم  ، الاهمية ، الوظائف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ن طريق طرح الاسئلة الخاصة بموضوع المحاضر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ع الواجبات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صاديات المصارف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دماج المصرفي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ن طريق طرح الاسئلة الخاصة بموضوع المحاضر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ع الواجبات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صاديات المصارف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قتصاديات البنوك المركز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طور التاريخي للبنوك المركز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,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خصائصه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وظائف البنوك المركزية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ن طريق طرح الاسئلة الخاصة بموضوع المحاضر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ع الواجبات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صاديات المصارف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دوات البنك المركز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داف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، ودورة في رفع النمو الاقتصادي 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ن طريق طرح الاسئلة الخاصة بموضوع المحاضرة مع الواجبات 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صاديات المصارف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صاديات المصارف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متحان شهر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ن طريق طرح الاسئلة الخاصة بموضوع المحاضرة مع الواجبات 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صاديات المصارف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سياسة النقدية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ن طريق طرح الاسئلة الخاصة بموضوع المحاضر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ع الواجبات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صاديات المصارف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سياسة المالية 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نظري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ن طريق طرح الاسئلة الخاصة بموضوع المحاضر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ع الواجبات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صاديات المصارف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انكماش 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ضخ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نواع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,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سباب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,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ثا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,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لاج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ضخم ألركودي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,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حنى فليبس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ن طريق طرح الاسئلة الخاصة بموضوع المحاضرة مع الواجبات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صاديات المصارف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نظام النقدي الدولي والمؤسسات النقدية الدول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صندوق النقد الدولي  والبنك الدولي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صاديات المصارف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راجعه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ن طريق طرح الاسئلة الخاصة بمفردات المادة 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tbl>
      <w:tblPr>
        <w:bidiVisual w:val="true"/>
        <w:tblW w:w="972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بنية التحتية 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 المقررة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نقود والبنوك تأليف الدكتور اديب الشند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راجع الرئيسية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نقود والبنوك  تأليف الدكتور عوض فاضل إسماعيل الدليم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كتب والمراجع التي يوصي بها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بعض المواقع الالكترونية العالمية </w:t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tbl>
      <w:tblPr>
        <w:bidiVisual w:val="true"/>
        <w:tblW w:w="972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77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1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_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1387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_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حاولة ربط المواضيع المادة المحددة للدراس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واقع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_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 العملي في 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ر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ن خلال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يع بحوث التخرج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68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1">
    <w:name w:val="مقرر Char"/>
    <w:qFormat/>
    <w:rPr>
      <w:rFonts w:ascii="Cambria" w:hAnsi="Cambria" w:cs="Cambria"/>
      <w:color w:val="000000"/>
      <w:sz w:val="28"/>
      <w:szCs w:val="28"/>
      <w:shd w:fill="FFFFFF" w:val="clear"/>
      <w:lang w:bidi="ar-IQ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مقرر"/>
    <w:basedOn w:val="Normal"/>
    <w:qFormat/>
    <w:pPr>
      <w:shd w:fill="FFFFFF" w:val="clear"/>
      <w:autoSpaceDE w:val="false"/>
      <w:ind w:left="432" w:right="0" w:hanging="0"/>
      <w:jc w:val="left"/>
    </w:pPr>
    <w:rPr>
      <w:rFonts w:ascii="Cambria" w:hAnsi="Cambria" w:cs="Times New Roman"/>
      <w:color w:val="000000"/>
      <w:sz w:val="28"/>
      <w:szCs w:val="28"/>
      <w:lang w:val="en-US" w:bidi="ar-IQ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57:00Z</dcterms:created>
  <dc:creator>55771111</dc:creator>
  <dc:description/>
  <cp:keywords/>
  <dc:language>en-US</dc:language>
  <cp:lastModifiedBy>Windows User</cp:lastModifiedBy>
  <cp:lastPrinted>2017-02-26T08:21:00Z</cp:lastPrinted>
  <dcterms:modified xsi:type="dcterms:W3CDTF">2022-04-11T20:21:00Z</dcterms:modified>
  <cp:revision>3</cp:revision>
  <dc:subject/>
  <dc:title>نموذج وصف المقرر</dc:title>
</cp:coreProperties>
</file>