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يجاز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/6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ن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ق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والرقا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ؤسس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ص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ا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ش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إبلاغ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مك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د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ف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Quiz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val="en-GB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en-GB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GB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GB"/>
              </w:rPr>
              <w:t>ن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GB"/>
              </w:rPr>
              <w:t>الكورس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val="en-GB"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جو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مقراط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أقدا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ا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و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فك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آم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تو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2"/>
        <w:gridCol w:w="1985"/>
        <w:gridCol w:w="3382"/>
        <w:gridCol w:w="1579"/>
        <w:gridCol w:w="843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خطيط الإستراتيج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رسالة والاهداف الاستراتيج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خطيط الإستراتيج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مجالات ومستويات التخطيط الاستراتيج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خطيط الإستراتيج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مراحل التخطيط الاستراتيج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تنظيم الاداري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 xml:space="preserve">مفاهيم اساسية في معنى التنظيم واهميته واهدافه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 xml:space="preserve">خطوات التصميم التنظيمي لمنظمات الاعمال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نظيم الادار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أنواع الهياكل التنظيم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يادة والتوجي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 xml:space="preserve">مفهوم القيادة الادارية واهميتها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يادة والتوجي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ات القياد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يادة والتوجيه</w:t>
            </w:r>
          </w:p>
          <w:p>
            <w:pPr>
              <w:pStyle w:val="Normal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لوك القياد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دافعية والتحفي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 xml:space="preserve">مفهوم الدافعية والتحفيز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دافعية والتحفي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 xml:space="preserve">مكونات منظومة التحفيز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رقابة الادارية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 xml:space="preserve">مفهوم الرقابة واهميتها واهدافها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رقابة الادارية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 xml:space="preserve">انواع الرقابة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خطوات الرقاب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الإدارة، 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يل الشماع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بادئ الادار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ع التركيز على ادارة الاعمال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يل الشماع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بادئ الادارة الحديثة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عد العنزي و د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بدالرزاق الماجد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https://edara.com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30:00Z</dcterms:created>
  <dc:creator>Lez</dc:creator>
  <dc:description/>
  <cp:keywords/>
  <dc:language>en-US</dc:language>
  <cp:lastModifiedBy>ghassan</cp:lastModifiedBy>
  <cp:lastPrinted>2015-04-20T13:19:00Z</cp:lastPrinted>
  <dcterms:modified xsi:type="dcterms:W3CDTF">2021-06-14T08:15:00Z</dcterms:modified>
  <cp:revision>4</cp:revision>
  <dc:subject/>
  <dc:title>وزارة التعليم العالي والبـحث العلمي</dc:title>
</cp:coreProperties>
</file>