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ـ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ــــهاز الإشـــــراف والتقـــويم العلــ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رة ضمان الجودة والاعتماد الأكاديمي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6850" cy="46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وصف البرنامج الاكاديمي للكليات والمعاه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415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ستمارة وصف البرنامج الاكاديمي للكليات والمعاهد</w:t>
                      </w:r>
                    </w:p>
                  </w:txbxContent>
                </v:textbox>
                <v:path textpathok="t"/>
                <v:textpath on="t" fitshape="t" string="استمارة وصف البرنامج الاكاديمي للكليات والمعاه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94640</wp:posOffset>
                </wp:positionV>
                <wp:extent cx="1807210" cy="460375"/>
                <wp:effectExtent l="0" t="635" r="63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المالية و المص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25pt;margin-top:23.2pt;width:142.25pt;height:3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المالية و المصرف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ادقة السيد العميد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 مقرر مبادئ المحاسبة الاساس الذي من خلاله ينطلق الطالب لمعرفة المفاهيم والإجراءات المحاسبية وتطبيقاتها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المصطلحات المالية المستخدمة التي من خلالها يستطيع الطالب تحليل العمليات المالية وتسجيلها وتبوبيها واعداد القوائم المالية بالاعتماد على نظام القيد المزدو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5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ت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ح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ص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ول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 الطالب على كيفية اجراء قيود تصحيح الاخطاء المتوقع حدوث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 الطالب على عملية غلق الحسابات واجراء قيود التسوية في نهاية السن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ن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رك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ح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ز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را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ن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ستند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تسجي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داو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حسابات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فتر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معاملات المحاسبية للاوراق التجا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ب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دث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س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و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د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دث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داد احمد الجليلي واخرون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طبعة 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200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بادئ المحاسبة المالية نظرة معاصر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ستاذ الدكتور سعود جايد مشكور واخرون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طبعة الاولى 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201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الى الى اساسيات المحاسبة الما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 الدكتور سعود جايد مشكو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 خليل الزلز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كر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15"/>
        </w:tabs>
        <w:ind w:left="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0:00Z</dcterms:created>
  <dc:creator>Lez</dc:creator>
  <dc:description/>
  <dc:language>en-US</dc:language>
  <cp:lastModifiedBy>Maher</cp:lastModifiedBy>
  <cp:lastPrinted>2015-04-20T13:19:00Z</cp:lastPrinted>
  <dcterms:modified xsi:type="dcterms:W3CDTF">2022-04-11T08:50:00Z</dcterms:modified>
  <cp:revision>2</cp:revision>
  <dc:subject/>
  <dc:title>وزارة التعليم العالي والبـحث العلمي</dc:title>
</cp:coreProperties>
</file>