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زارة التعليم العالي والبـحث العلمي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ـــــهاز الإشـــــراف والتقـــويم العلــمي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دائرة ضمان الجودة والاعتماد الأكاديمي 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276850" cy="4622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80" cy="46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استمارة وصف البرنامج الاكاديمي للكليات والمعاهد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45pt;width:415.45pt;height:36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استمارة وصف البرنامج الاكاديمي للكليات والمعاهد</w:t>
                      </w:r>
                    </w:p>
                  </w:txbxContent>
                </v:textbox>
                <v:path textpathok="t"/>
                <v:textpath on="t" fitshape="t" string="استمارة وصف البرنامج الاكاديمي للكليات والمعاهد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جامعة 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امعة ذي قار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3175</wp:posOffset>
                </wp:positionH>
                <wp:positionV relativeFrom="paragraph">
                  <wp:posOffset>294640</wp:posOffset>
                </wp:positionV>
                <wp:extent cx="1807210" cy="460375"/>
                <wp:effectExtent l="0" t="635" r="635" b="140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46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IQ"/>
                              </w:rPr>
                              <w:t>المالية و المصرف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0.25pt;margin-top:23.2pt;width:142.25pt;height:36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IQ"/>
                        </w:rPr>
                        <w:t>المالية و المصرفي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Times New Roman"/>
          <w:b/>
          <w:bCs/>
          <w:sz w:val="32"/>
          <w:szCs w:val="32"/>
          <w:rtl w:val="true"/>
        </w:rPr>
        <w:t xml:space="preserve">/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imes New Roman"/>
          <w:b/>
          <w:bCs/>
          <w:sz w:val="32"/>
          <w:szCs w:val="32"/>
          <w:rtl w:val="true"/>
        </w:rPr>
        <w:t xml:space="preserve">: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لية الادارة والاقتصاد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قسم العلمي    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imes New Roman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imes New Roman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سم رئيس القسم </w:t>
      </w:r>
      <w:r>
        <w:rPr>
          <w:rFonts w:cs="Times New Roman"/>
          <w:b/>
          <w:bCs/>
          <w:sz w:val="32"/>
          <w:szCs w:val="32"/>
          <w:rtl w:val="true"/>
        </w:rPr>
        <w:t xml:space="preserve">:                                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سم المعاون العلمي </w:t>
      </w:r>
      <w:r>
        <w:rPr>
          <w:rFonts w:cs="Times New Roman"/>
          <w:b/>
          <w:bCs/>
          <w:sz w:val="32"/>
          <w:szCs w:val="32"/>
          <w:rtl w:val="true"/>
        </w:rPr>
        <w:t xml:space="preserve">:                   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تاريخ   </w:t>
      </w:r>
      <w:r>
        <w:rPr>
          <w:rFonts w:cs="Times New Roman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تاريخ  </w:t>
      </w:r>
      <w:r>
        <w:rPr>
          <w:rFonts w:cs="Times New Roman"/>
          <w:b/>
          <w:bCs/>
          <w:sz w:val="32"/>
          <w:szCs w:val="32"/>
          <w:rtl w:val="true"/>
        </w:rPr>
        <w:t xml:space="preserve">:                                                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شعبة ضمان الجودة والأداء الجامعي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سم مدير شعبة ضمان الجودة والأداء الجامعي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تاريخ                       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صادقة السيد العميد   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يعد مقرر مبادئ المحاسبة الاساس الذي من خلاله ينطلق الطالب لمعرفة المفاهيم والإجراءات المحاسبية وتطبيقاتها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كذلك المصطلحات المالية المستخدمة التي من خلالها يستطيع الطالب تحليل العمليات المالية وتسجيلها وتبوبيها واعداد القوائم المالية بالاعتماد على نظام القيد المزدو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15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ذ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ار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اقتصاد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صرف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بادئ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سب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و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15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15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ind w:left="355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قوا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رو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س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ا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ي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طو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س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بتد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سج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ج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رح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ج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م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ص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يز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صح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ط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صولاً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سا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تا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ب الطالب على كيفية اجراء قيود تصحيح الاخطاء المتوقع حدوثها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ب الطالب على عملية غلق الحسابات واجراء قيود التسوية في نهاية السنة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11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tl w:val="true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فوائ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غرا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ستن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سب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سج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سب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ج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س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تا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ل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ئ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ز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وم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4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س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سج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سب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وائ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ر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ظ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ن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صو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ج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وائ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ش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شرك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44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ح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رج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سج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ج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رح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يز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يزا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ري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هائ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شارك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ر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رير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و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قتراح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ج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جته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ك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لي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ط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د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شارك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ري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صي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سنو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i/>
                <w:i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i/>
                <w:iCs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i/>
                <w:iCs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i/>
                <w:i/>
                <w:i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i/>
                <w:i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i/>
                <w:i/>
                <w:i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تنظيم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كاف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مستندات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محاسبي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سليم</w:t>
            </w:r>
            <w:r>
              <w:rPr>
                <w:rFonts w:eastAsia="Calibri" w:cs="Times New Roman" w:ascii="Calibri" w:hAnsi="Calibri"/>
                <w:i/>
                <w:iCs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والتسجيل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سجلات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محاسبي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واعداد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جداول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محاسبي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والحسابات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ختامي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نتيج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نشاط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فتر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محاسبية</w:t>
            </w:r>
            <w:r>
              <w:rPr>
                <w:rFonts w:eastAsia="Calibri" w:cs="Times New Roman" w:ascii="Calibri" w:hAnsi="Calibri"/>
                <w:i/>
                <w:iCs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i/>
                <w:i/>
                <w:i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i/>
                <w:i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i/>
                <w:i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i/>
          <w:i/>
          <w:iCs/>
          <w:sz w:val="28"/>
          <w:szCs w:val="28"/>
          <w:lang w:bidi="ar-IQ"/>
        </w:rPr>
      </w:pPr>
      <w:r>
        <w:rPr>
          <w:i/>
          <w:iCs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المعاملات المحاسبية للاوراق التجار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ind w:left="72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وراق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قب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ف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يز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ح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جو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بت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ع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جو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بت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دث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ج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رب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خسائ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ش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خ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ز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و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سو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إيرا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صروف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س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د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صار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س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جو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بت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ندثا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س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م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ي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>مقداد احمد الجليلي واخرون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 xml:space="preserve">طبعة </w:t>
            </w:r>
            <w:r>
              <w:rPr>
                <w:rFonts w:eastAsia="Calibri" w:cs="Times New Roman"/>
                <w:color w:val="000000"/>
                <w:sz w:val="28"/>
                <w:szCs w:val="28"/>
              </w:rPr>
              <w:t>2000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>مبادئ المحاسبة المالية نظرة معاصر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استاذ الدكتور سعود جايد مشكور واخرون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طبعة الاولى </w:t>
            </w:r>
            <w:r>
              <w:rPr>
                <w:rFonts w:eastAsia="Calibri" w:cs="Times New Roman"/>
                <w:color w:val="000000"/>
                <w:sz w:val="28"/>
                <w:szCs w:val="28"/>
              </w:rPr>
              <w:t>201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خل الى الى اساسيات المحاسبة المال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اذ الدكتور سعود جايد مشكور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اذ خليل الزلزلي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طبعة الاولى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020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خ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تنا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ي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حد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ش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ض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كر</w:t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15"/>
        </w:tabs>
        <w:ind w:left="71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32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raditional Arabic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raditional Arabi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49:00Z</dcterms:created>
  <dc:creator>Lez</dc:creator>
  <dc:description/>
  <dc:language>en-US</dc:language>
  <cp:lastModifiedBy>Maher</cp:lastModifiedBy>
  <cp:lastPrinted>2015-04-20T13:19:00Z</cp:lastPrinted>
  <dcterms:modified xsi:type="dcterms:W3CDTF">2022-04-11T08:49:00Z</dcterms:modified>
  <cp:revision>2</cp:revision>
  <dc:subject/>
  <dc:title>وزارة التعليم العالي والبـحث العلمي</dc:title>
</cp:coreProperties>
</file>