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زارة التعليم العالي والبـحث العلمي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ـــــهاز الإشـــــراف والتقـــويم العلــمي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ائرة ضمان الجودة والاعتماد الأكاديمي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6850" cy="462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ستمارة وصف البرنامج الاكاديمي للكليات والمعاه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45pt;width:415.45pt;height:36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ستمارة وصف البرنامج الاكاديمي للكليات والمعاهد</w:t>
                      </w:r>
                    </w:p>
                  </w:txbxContent>
                </v:textbox>
                <v:path textpathok="t"/>
                <v:textpath on="t" fitshape="t" string="استمارة وصف البرنامج الاكاديمي للكليات والمعاهد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امعة ذي قار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3175</wp:posOffset>
                </wp:positionH>
                <wp:positionV relativeFrom="paragraph">
                  <wp:posOffset>294640</wp:posOffset>
                </wp:positionV>
                <wp:extent cx="1807210" cy="460375"/>
                <wp:effectExtent l="0" t="635" r="635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IQ"/>
                              </w:rPr>
                              <w:t>المالية و المصرف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0.25pt;margin-top:23.2pt;width:142.25pt;height:3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IQ"/>
                        </w:rPr>
                        <w:t>المالية و المصرف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ية الادارة والاقتصاد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قسم العلمي   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7/</w:t>
      </w: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</w:rPr>
        <w:t>/2022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imes New Roman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عبة ضمان الجودة والأداء الجامعي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م مدير شعبة ضمان الجودة والأداء الجامعي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اريخ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صادقة السيد العميد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عد مقرر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 العامة هو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اساس الذي من خلاله ينطلق الطالب لمعرفة المفاهيم والإجراءات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تطبيقاتها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على مستويي الايراد والانفاق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 المصطلحات المالية المستخدمة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تي من خلالها يستطيع الطالب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فهم مصادر الانفاق والتمويل بشكل اعمق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15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قا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15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/2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15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ا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 الدور المهم الذي تلعبه المالية العامة على مستوى الفرد والمجتمع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فوائ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غ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م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df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م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ز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ج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ترا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جتها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ك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صي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ن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تطبقفها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فردي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الحكومي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ضفاء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طابع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تمكين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المتمثل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بالقدر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المحاورة</w:t>
            </w:r>
            <w:r>
              <w:rPr>
                <w:rFonts w:eastAsia="Calibri" w:cs="Times New Roman" w:ascii="Calibri" w:hAnsi="Calibri"/>
                <w:i/>
                <w:iCs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i/>
                <w:i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i/>
          <w:i/>
          <w:iCs/>
          <w:sz w:val="28"/>
          <w:szCs w:val="28"/>
          <w:lang w:bidi="ar-IQ"/>
        </w:rPr>
      </w:pPr>
      <w:r>
        <w:rPr>
          <w:i/>
          <w:i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rFonts w:ascii="CIDFont+F1" w:hAnsi="CIDFont+F1" w:cs="CIDFont+F1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IDFont+F1" w:hAnsi="CIDFont+F1" w:cs="CIDFont+F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IDFont+F1" w:hAnsi="CIDFont+F1" w:cs="CIDFont+F1"/>
                <w:sz w:val="28"/>
                <w:sz w:val="28"/>
                <w:szCs w:val="28"/>
                <w:rtl w:val="true"/>
              </w:rPr>
              <w:t>ونطاق</w:t>
            </w:r>
            <w:r>
              <w:rPr>
                <w:rFonts w:ascii="CIDFont+F1" w:hAnsi="CIDFont+F1" w:cs="CIDFont+F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IDFont+F1" w:hAnsi="CIDFont+F1" w:cs="CIDFont+F1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CIDFont+F1" w:hAnsi="CIDFont+F1" w:cs="CIDFont+F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IDFont+F1" w:hAnsi="CIDFont+F1" w:cs="CIDFont+F1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CIDFont+F1" w:hAnsi="CIDFont+F1" w:cs="CIDFont+F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IDFont+F1" w:hAnsi="CIDFont+F1" w:cs="CIDFont+F1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أس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شتراك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ر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ر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ر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       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 المالية العامة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مبادئ المالية العامة والتشريع المالي في العراق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سعود جايد مشكو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عقيل حميد جابر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 المقالات والتقارير حول المالية العامة المنشورة في مجلات منضوية تحت مستوعبات رصين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ن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ط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ط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    </w:t>
      </w:r>
    </w:p>
    <w:p>
      <w:pPr>
        <w:pStyle w:val="Normal"/>
        <w:shd w:fill="FFFFFF" w:val="clear"/>
        <w:spacing w:lineRule="auto" w:line="276" w:before="0" w:after="24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ر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mbria">
    <w:charset w:val="00"/>
    <w:family w:val="roman"/>
    <w:pitch w:val="variable"/>
  </w:font>
  <w:font w:name="CIDFont+F1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15"/>
        </w:tabs>
        <w:ind w:left="71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color w:val="000000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raditional Arabic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raditional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0:32:00Z</dcterms:created>
  <dc:creator>Lez</dc:creator>
  <dc:description/>
  <dc:language>en-US</dc:language>
  <cp:lastModifiedBy>Maher</cp:lastModifiedBy>
  <cp:lastPrinted>2015-04-20T13:19:00Z</cp:lastPrinted>
  <dcterms:modified xsi:type="dcterms:W3CDTF">2022-04-30T10:32:00Z</dcterms:modified>
  <cp:revision>2</cp:revision>
  <dc:subject/>
  <dc:title>وزارة التعليم العالي والبـحث العلمي</dc:title>
</cp:coreProperties>
</file>