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وزارة التعليم العالي والبـحث العلمي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ـــــهاز الإشـــــراف والتقـــويم العلــمي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ائرة ضمان الجودة والاعتماد الأكاديمي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76850" cy="462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ستمارة وصف البرنامج الاكاديمي للكليات والمعاهد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45pt;width:415.45pt;height:36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ستمارة وصف البرنامج الاكاديمي للكليات والمعاهد</w:t>
                      </w:r>
                    </w:p>
                  </w:txbxContent>
                </v:textbox>
                <v:path textpathok="t"/>
                <v:textpath on="t" fitshape="t" string="استمارة وصف البرنامج الاكاديمي للكليات والمعاهد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جامعة 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جامعة ذي قار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3175</wp:posOffset>
                </wp:positionH>
                <wp:positionV relativeFrom="paragraph">
                  <wp:posOffset>294640</wp:posOffset>
                </wp:positionV>
                <wp:extent cx="1807210" cy="460375"/>
                <wp:effectExtent l="0" t="635" r="635" b="140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bidi="ar-IQ"/>
                              </w:rPr>
                              <w:t>المالية و المصرف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0.25pt;margin-top:23.2pt;width:142.25pt;height:36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bidi="ar-IQ"/>
                        </w:rPr>
                        <w:t>المالية و المصرفي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cs="Times New Roman"/>
          <w:b/>
          <w:bCs/>
          <w:sz w:val="32"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imes New Roman"/>
          <w:b/>
          <w:bCs/>
          <w:sz w:val="32"/>
          <w:szCs w:val="32"/>
          <w:rtl w:val="true"/>
        </w:rPr>
        <w:t xml:space="preserve">: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كلية الادارة والاقتصاد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قسم العلمي   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</w:rPr>
        <w:t>7/</w:t>
      </w: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</w:rPr>
        <w:t>/2022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imes New Roman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سم رئيس القسم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سم المعاون العلمي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اريخ  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اريخ  </w:t>
      </w:r>
      <w:r>
        <w:rPr>
          <w:rFonts w:cs="Times New Roman"/>
          <w:b/>
          <w:bCs/>
          <w:sz w:val="32"/>
          <w:szCs w:val="32"/>
          <w:rtl w:val="true"/>
        </w:rPr>
        <w:t xml:space="preserve">:                         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شعبة ضمان الجودة والأداء الجامعي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سم مدير شعبة ضمان الجودة والأداء الجامعي</w:t>
      </w:r>
      <w:r>
        <w:rPr>
          <w:rFonts w:cs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تاريخ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صادقة السيد العميد   </w:t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عد مقرر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 العامة هو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اساس الذي من خلاله ينطلق الطالب لمعرفة المفاهيم والإجراءات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تطبيقاتها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على مستويي الايراد والانفاق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كذلك المصطلحات المالية المستخدمة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التي من خلالها يستطيع الطالب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فهم مصادر الانفاق والتمويل بشكل اعمق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15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eastAsia="Calibri" w:cs="Times New Roman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ذي</w:t>
            </w:r>
            <w:r>
              <w:rPr>
                <w:rFonts w:ascii="Cambria" w:hAnsi="Cambria" w:eastAsia="Cambria" w:cs="Cambria"/>
                <w:color w:val="D9D9D9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D9D9D9"/>
                <w:sz w:val="28"/>
                <w:sz w:val="28"/>
                <w:szCs w:val="28"/>
                <w:rtl w:val="true"/>
                <w:lang w:bidi="ar-IQ"/>
              </w:rPr>
              <w:t>قار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ا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عام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02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15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7/2/2022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ind w:left="715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مبادئ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ار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يها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و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قتص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يح الدور المهم الذي تلعبه المالية العامة على مستوى الفرد والمجتمع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1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فوائ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غرا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ر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أ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ها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وج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4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م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م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لف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pdf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و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وم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ز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سجي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وضيح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هائ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شار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وح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قتراح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شجي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ح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ج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جتها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طاء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ض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اقش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شاركات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صي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شهرية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ص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سنوية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i/>
                <w:i/>
                <w:iCs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تمكين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تطبقفها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حيا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فردي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الحكومي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بالاضاف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ضفاء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طابع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تمكين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المتمثل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بالقدرة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النقاش</w:t>
            </w:r>
            <w:r>
              <w:rPr>
                <w:rFonts w:ascii="Calibri" w:hAnsi="Calibri" w:eastAsia="Calibri" w:cs="Calibri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i/>
                <w:i/>
                <w:iCs/>
                <w:sz w:val="28"/>
                <w:sz w:val="28"/>
                <w:szCs w:val="28"/>
                <w:rtl w:val="true"/>
                <w:lang w:bidi="ar-IQ"/>
              </w:rPr>
              <w:t>والمحاورة</w:t>
            </w:r>
            <w:r>
              <w:rPr>
                <w:rFonts w:eastAsia="Calibri" w:cs="Times New Roman" w:ascii="Calibri" w:hAnsi="Calibri"/>
                <w:i/>
                <w:iCs/>
                <w:sz w:val="28"/>
                <w:szCs w:val="28"/>
                <w:rtl w:val="true"/>
                <w:lang w:bidi="ar-IQ"/>
              </w:rPr>
              <w:t xml:space="preserve">.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i/>
                <w:i/>
                <w:iCs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i/>
                <w:i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i/>
                <w:i/>
                <w:iCs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i/>
                <w:iCs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i/>
          <w:i/>
          <w:iCs/>
          <w:sz w:val="28"/>
          <w:szCs w:val="28"/>
          <w:lang w:bidi="ar-IQ"/>
        </w:rPr>
      </w:pPr>
      <w:r>
        <w:rPr>
          <w:i/>
          <w:iCs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sz w:val="28"/>
                <w:szCs w:val="28"/>
              </w:rPr>
            </w:pPr>
            <w:r>
              <w:rPr>
                <w:rFonts w:ascii="CIDFont+F1" w:hAnsi="CIDFont+F1" w:cs="CIDFont+F1"/>
                <w:sz w:val="28"/>
                <w:sz w:val="28"/>
                <w:szCs w:val="28"/>
                <w:rtl w:val="true"/>
              </w:rPr>
              <w:t>تقسيم النفقات ال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نف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د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ق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ظاه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زا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ث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نف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ص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دي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ق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ث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قرو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ج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ز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ز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يومي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ه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رون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هري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                  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 المالية العامة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مبادئ المالية العامة والتشريع المالي في العراق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سعود جايد مشكور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</w:rPr>
              <w:t xml:space="preserve">عقيل حميد جابر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ميع المقالات والتقارير حول المالية العامة المنشورة في مجلات منضوية تحت مستوعبات رصينة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080" w:right="0" w:hanging="7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ذ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دي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تناس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ر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080" w:right="0" w:hanging="7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زيز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و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ind w:left="1080" w:right="0" w:hanging="72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  <w:tab/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و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ع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لج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ث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ه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ر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يص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shd w:fill="FFFFFF" w:val="clear"/>
        <w:spacing w:lineRule="auto" w:line="276" w:before="0" w:after="24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ط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ط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    </w:t>
      </w:r>
    </w:p>
    <w:p>
      <w:pPr>
        <w:pStyle w:val="Normal"/>
        <w:shd w:fill="FFFFFF" w:val="clear"/>
        <w:spacing w:lineRule="auto" w:line="276" w:before="0" w:after="240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دري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mbria">
    <w:charset w:val="00"/>
    <w:family w:val="roman"/>
    <w:pitch w:val="variable"/>
  </w:font>
  <w:font w:name="CIDFont+F1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15"/>
        </w:tabs>
        <w:ind w:left="71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z w:val="32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color w:val="000000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raditional Arabic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raditional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0:30:00Z</dcterms:created>
  <dc:creator>Lez</dc:creator>
  <dc:description/>
  <cp:keywords/>
  <dc:language>en-US</dc:language>
  <cp:lastModifiedBy>DR.Ahmed Saker 2O11</cp:lastModifiedBy>
  <cp:lastPrinted>2015-04-20T13:19:00Z</cp:lastPrinted>
  <dcterms:modified xsi:type="dcterms:W3CDTF">2022-06-05T09:25:00Z</dcterms:modified>
  <cp:revision>6</cp:revision>
  <dc:subject/>
  <dc:title>وزارة التعليم العالي والبـحث العلمي</dc:title>
</cp:coreProperties>
</file>