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ذي قار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إدارة والاقتص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لعلوم المالية والمصرف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/11/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يجاز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ية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ع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إحا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eastAsia="Calibri" w:cs="Times New Roman" w:ascii="Calibri" w:hAnsi="Calibri"/>
                <w:sz w:val="28"/>
                <w:szCs w:val="28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علي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بشك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ت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ظماتن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ر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ييمه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س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ركائ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و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و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حا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و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ؤ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ق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حف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د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س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فسارا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شاغل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و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ؤ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بق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وب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نب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وض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طرح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غ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ر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ضي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سا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وال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جو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مقراط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والأق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والتنا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وي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فك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آم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ف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ن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تو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و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واحتر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وع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از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ه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د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لكتر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ص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فض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حليله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0"/>
        <w:gridCol w:w="1710"/>
        <w:gridCol w:w="3510"/>
        <w:gridCol w:w="982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حاسب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  <w:lang w:bidi="ar-IQ"/>
              </w:rPr>
              <w:t xml:space="preserve">مفهوم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نظم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وأنواع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نظ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نظ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حاسب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باد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إد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وأثر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حاسب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تق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والمحاسب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حاسب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تقنيات تطوير وتوثيق نظم المعلومات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حاسب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محاسبي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حاسب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  <w:tr>
        <w:trPr>
          <w:trHeight w:val="3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محاسب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bidi="ar-IQ"/>
              </w:rPr>
              <w:t>الرق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صميم تحليل أنظمة المعلومات المحاسبية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ؤلف عبد الرزاق محمد قاسم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م المعلومات المحاسبية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ريب قاسم إبراهيم الحسيني  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كتب ودوريات ورسائل جامعية حول المقرر في مكتبة كلية الإدارة والاقتصاد، وكتب أنظمة المعلومات المحاسبية المتاحة على شبكة المعلومات الدولي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تابعة مواقع الأنترنيت لشركات عالمية كبرى والتعرف على تقنية المعلومات الجديدة المستعملة في أنظمة معلوماتها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.  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سائ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علوم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و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ستم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ستف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خارج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6:00Z</dcterms:created>
  <dc:creator>Lez</dc:creator>
  <dc:description/>
  <dc:language>en-US</dc:language>
  <cp:lastModifiedBy>Maher</cp:lastModifiedBy>
  <cp:lastPrinted>2015-04-20T13:19:00Z</cp:lastPrinted>
  <dcterms:modified xsi:type="dcterms:W3CDTF">2021-11-09T14:46:00Z</dcterms:modified>
  <cp:revision>2</cp:revision>
  <dc:subject/>
  <dc:title>وزارة التعليم العالي والبـحث العلمي</dc:title>
</cp:coreProperties>
</file>