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المعرفة المتعلقة بالقانون التجار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ا هيته، اهميته ، اهدافه ، انواعه، طرقه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تناول المفردات الاخرى المتعلقة بالماد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خصي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نو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ز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ص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أستاذ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شو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ر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سارات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شارك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س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م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س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36"/>
        <w:gridCol w:w="188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35" w:right="0" w:hanging="375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صطلاحاً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ق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د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ظر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دنية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ن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ج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فا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هميتها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وا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ضام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دو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و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فتج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ئ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كان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روط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ي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و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م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مبال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ئ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كان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روط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مبيالة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صك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ء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ان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رو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مبيال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ا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ظهي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واع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هدا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حازم ربحي عوا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صام جنفي محمو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3:00Z</dcterms:created>
  <dc:creator>Lez</dc:creator>
  <dc:description/>
  <dc:language>en-US</dc:language>
  <cp:lastModifiedBy>Maher</cp:lastModifiedBy>
  <cp:lastPrinted>2015-04-20T13:19:00Z</cp:lastPrinted>
  <dcterms:modified xsi:type="dcterms:W3CDTF">2022-04-18T14:23:00Z</dcterms:modified>
  <cp:revision>2</cp:revision>
  <dc:subject/>
  <dc:title>وزارة التعليم العالي والبـحث العلمي</dc:title>
</cp:coreProperties>
</file>