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ادارة والاقتصاد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مالية والمصرف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قيل عبد الحسين عودة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حاق ناصر حسين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eading in Banking and Finance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ز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صوص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ج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يص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هام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شو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رك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بر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ه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شارك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49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س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م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فسارات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eading in Banking and Finance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ading in Banking and Finance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ز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وص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ختص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ج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ص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م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شو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ر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سا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شارك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س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م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36"/>
        <w:gridCol w:w="188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ncept of financial syst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 pyment syst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unctions of financial system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 basic elements of of a well-functioning syste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ank manageme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 bank balance she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ش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iquidity managem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ssets managem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pital adequacy manageme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isk management in ban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Justification in bank regul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cope in bank regul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gulation instrume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hy do banks need a central bank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gulation of financial market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و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oose et al.,201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Getman et al.,201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ع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ث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28:00Z</dcterms:created>
  <dc:creator>Lez</dc:creator>
  <dc:description/>
  <dc:language>en-US</dc:language>
  <cp:lastModifiedBy>Maher</cp:lastModifiedBy>
  <cp:lastPrinted>2015-04-20T13:19:00Z</cp:lastPrinted>
  <dcterms:modified xsi:type="dcterms:W3CDTF">2022-04-30T10:28:00Z</dcterms:modified>
  <cp:revision>2</cp:revision>
  <dc:subject/>
  <dc:title>وزارة التعليم العالي والبـحث العلمي</dc:title>
</cp:coreProperties>
</file>