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8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قار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8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 w:ascii="Cambria" w:hAnsi="Cambria"/>
                <w:color w:val="00008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8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8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مصرف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دق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رقاب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raditional Arabic" w:hAnsi="Traditional Arabic" w:cs="Traditional Arabic"/>
                <w:sz w:val="31"/>
                <w:szCs w:val="31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               </w:t>
            </w:r>
          </w:p>
        </w:tc>
      </w:tr>
      <w:tr>
        <w:trPr>
          <w:trHeight w:val="141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ب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098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Style14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همية</w:t>
            </w: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tl w:val="true"/>
              </w:rPr>
              <w:t>التدقي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4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mbria" w:cs="Cambria"/>
                <w:rtl w:val="true"/>
              </w:rPr>
              <w:t xml:space="preserve">   </w:t>
            </w:r>
            <w:r>
              <w:rPr>
                <w:rtl w:val="true"/>
              </w:rPr>
              <w:t>التعرف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Cambria" w:cs="Cambria"/>
                <w:rtl w:val="true"/>
              </w:rPr>
              <w:t xml:space="preserve">  </w:t>
            </w:r>
            <w:r>
              <w:rPr>
                <w:rtl w:val="true"/>
              </w:rPr>
              <w:t>الفر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داخلي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خارجي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4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اكتسا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معرف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لمفهوم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تدقي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الرقابة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ص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رش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إ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ه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ع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طوي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قد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للعم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أداء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تسليمها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وع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قر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إدا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حاضر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نحو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يشع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أهم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ق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كليف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بعض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أنشط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خصيص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نسب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للأنشط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شارك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فاعل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قاع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درس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دلي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طالب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تحمله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سؤولية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بالموع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حدد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قدي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واجب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بحوث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تعبر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ختبارات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فصل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نهائية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التزام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تحصيل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المعرفي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>والمهاري</w:t>
            </w:r>
            <w:r>
              <w:rPr>
                <w:rFonts w:cs="Traditional Arabic" w:ascii="Traditional Arabic" w:hAnsi="Traditional Arabic"/>
                <w:sz w:val="27"/>
                <w:szCs w:val="27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تطوير قدرات الطالب في المعالجات المحاسبية والتدقيقية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Arabic" w:hAnsi="TraditionalArabic" w:cs="TraditionalArabic"/>
                <w:sz w:val="27"/>
                <w:sz w:val="27"/>
                <w:szCs w:val="27"/>
                <w:rtl w:val="true"/>
              </w:rPr>
              <w:t xml:space="preserve">تطوير قدارات الطالب المعرفية في قراءة وتحليل الكشوفات المالية </w:t>
            </w:r>
            <w:r>
              <w:rPr>
                <w:rFonts w:cs="TraditionalArabic" w:ascii="TraditionalArabic" w:hAnsi="TraditionalArabic"/>
                <w:sz w:val="27"/>
                <w:szCs w:val="27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3260"/>
        <w:gridCol w:w="851"/>
        <w:gridCol w:w="1134"/>
      </w:tblGrid>
      <w:tr>
        <w:trPr>
          <w:trHeight w:val="264" w:hRule="atLeast"/>
        </w:trPr>
        <w:tc>
          <w:tcPr>
            <w:tcW w:w="10065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مقرر</w:t>
            </w:r>
          </w:p>
        </w:tc>
      </w:tr>
      <w:tr>
        <w:trPr>
          <w:trHeight w:val="1195" w:hRule="atLeast"/>
          <w:cantSplit w:val="true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خرجات التعلم المطلوب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م الوحدة أو الموضو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عليم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 التقييم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اول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قيق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فهوم التدقيق واهدافه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ة التدقيق 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ير التدقي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ثان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دقق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يف والمفهوم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صفات المدق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ايير التدقيق العام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ثالث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واعد السلوك المهني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واعد السلوك المهن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قواعد والادلة العراق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راب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تدقيق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التدقيق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ري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دقيق التشغيلي والاداري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خامس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دلة الاثبات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هوم والاهداف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وا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فصل السادس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طاء والغش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طاء والغش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 السايع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نظمة الرقاب الداخلي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فهوم ، الاهداف ، الانواع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ومات الاساسية للرقابة الداخلية</w:t>
            </w:r>
          </w:p>
        </w:tc>
        <w:tc>
          <w:tcPr>
            <w:tcW w:w="85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ئلة عامة ومناقش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6"/>
                <w:szCs w:val="36"/>
                <w:lang w:bidi="ar-IQ"/>
              </w:rPr>
              <w:t>10</w:t>
            </w:r>
            <w:r>
              <w:rPr>
                <w:rFonts w:cs="Times New Roman" w:ascii="Cambria" w:hAnsi="Cambria"/>
                <w:color w:val="000000"/>
                <w:sz w:val="36"/>
                <w:szCs w:val="36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36"/>
                <w:sz w:val="36"/>
                <w:szCs w:val="36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دقيق بين النظرية والتطبيق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ليم توماس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 المتكام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يمس لوبك</w:t>
            </w:r>
          </w:p>
        </w:tc>
      </w:tr>
      <w:tr>
        <w:trPr>
          <w:trHeight w:val="23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اجهزة العليا للرقابة والتدقيق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وسا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raditional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مقرر Char"/>
    <w:qFormat/>
    <w:rPr>
      <w:rFonts w:ascii="Cambria" w:hAnsi="Cambria" w:cs="Cambria"/>
      <w:color w:val="000000"/>
      <w:sz w:val="28"/>
      <w:szCs w:val="28"/>
      <w:shd w:fill="FFFFFF" w:val="clear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مقرر"/>
    <w:basedOn w:val="Normal"/>
    <w:qFormat/>
    <w:pPr>
      <w:shd w:fill="FFFFFF" w:val="clear"/>
      <w:autoSpaceDE w:val="false"/>
      <w:ind w:left="432" w:right="0" w:hanging="0"/>
      <w:jc w:val="left"/>
    </w:pPr>
    <w:rPr>
      <w:rFonts w:ascii="Cambria" w:hAnsi="Cambria" w:cs="Times New Roman"/>
      <w:color w:val="000000"/>
      <w:sz w:val="28"/>
      <w:szCs w:val="28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30:00Z</dcterms:created>
  <dc:creator>55771111</dc:creator>
  <dc:description/>
  <dc:language>en-US</dc:language>
  <cp:lastModifiedBy>Maher</cp:lastModifiedBy>
  <cp:lastPrinted>2017-02-26T08:21:00Z</cp:lastPrinted>
  <dcterms:modified xsi:type="dcterms:W3CDTF">2021-11-22T19:30:00Z</dcterms:modified>
  <cp:revision>2</cp:revision>
  <dc:subject/>
  <dc:title>نموذج وصف المقرر</dc:title>
</cp:coreProperties>
</file>