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Courier New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ي قار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إدارة والاقتصاد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علوم المالية والمصرف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8/4/2022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باس كاطع عطية                  اسم 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حاق ناصر حسين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ص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و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س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و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خص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صرف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أ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و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قل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مو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وظائ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ذ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ثم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ن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مص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مو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و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رك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و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قل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ثم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ن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أح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و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نظيم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شكا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ق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ؤ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جماع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ج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ؤ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جو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فاع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جماع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ج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و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021-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تموي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دو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jc w:val="left"/>
        <w:rPr>
          <w:b/>
          <w:b/>
          <w:bCs/>
          <w:vanish/>
          <w:color w:val="993300"/>
          <w:sz w:val="32"/>
          <w:szCs w:val="32"/>
        </w:rPr>
      </w:pPr>
      <w:r>
        <w:rPr>
          <w:b/>
          <w:bCs/>
          <w:vanish/>
          <w:color w:val="993300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ايح شبيب الشمري 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سن كريم حمزة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015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,(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مويل الدولي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سس نظرية وأساليب تحليلية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,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طبعة الاولى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غداد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هيل عجمي الجنابي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مويل الدولي والعلاقات النقدية الدولية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طبعة الاولى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014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6:15:00Z</dcterms:created>
  <dc:creator>Lez</dc:creator>
  <dc:description/>
  <dc:language>en-US</dc:language>
  <cp:lastModifiedBy>Maher</cp:lastModifiedBy>
  <cp:lastPrinted>2015-04-20T13:19:00Z</cp:lastPrinted>
  <dcterms:modified xsi:type="dcterms:W3CDTF">2022-05-01T06:15:00Z</dcterms:modified>
  <cp:revision>2</cp:revision>
  <dc:subject/>
  <dc:title>وزارة التعليم العالي والبـحث العلمي</dc:title>
</cp:coreProperties>
</file>