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;Courier New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ي قار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إدارة والاقتصاد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علوم المالية والمصرف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8/4/2022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باس كاطع عطية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حاق ناصر حسين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ص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الوري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ورسات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لكترو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اع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د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د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عا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مك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ثم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جه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لف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هد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م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جوان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را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د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روع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قتصاد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تماع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سويق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ئ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ا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..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هت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ر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ت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نشائ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هت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قوا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را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د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شروعات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كال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وائ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تب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شروع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يتمك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ال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رو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درا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دوى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ذلك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ق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أ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موذ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أح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روع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رو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أ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رو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رو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أسال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عاي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مك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ضم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إ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د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م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اح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د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ثما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عو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دوى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د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سويق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راح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إعداد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ال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نبؤ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ط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ت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و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هد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د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وق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د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د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ج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شر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حج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اق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ا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د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شر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د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خت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سائ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ع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شر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ت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اخ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شر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حتيا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ر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لز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ا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ش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غز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شرو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عن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و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رو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د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ل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لائ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د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شرو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ل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د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جتم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د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اه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ر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ت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ما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اي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د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جتم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د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نظي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ص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د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تص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دد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كترو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و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هائ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ر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جماع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ق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وني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أه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ص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دخ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و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د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قتص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ق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ترح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شار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ثما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خت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فض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021-202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را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وتقي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مشاري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left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b/>
          <w:b/>
          <w:bCs/>
          <w:vanish/>
          <w:color w:val="993300"/>
          <w:sz w:val="32"/>
          <w:szCs w:val="32"/>
        </w:rPr>
      </w:pPr>
      <w:r>
        <w:rPr>
          <w:b/>
          <w:bCs/>
          <w:vanish/>
          <w:color w:val="993300"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أ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صطفى يوسف كافي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009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,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قنيات دراسة الجدوى الاقتصادية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سوريا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ار ومؤسسة رسلان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كتورة عديلة العلواني دراسة الجدوى الاقتصادية للمشاريع المستقبلي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02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/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كتور جاسم العيساوي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راسات الجدوى الاقتصادية وتقييم المشاريع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حليل نظري وتطبيقي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ار المناهج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ص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هيل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خ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raditional Arabi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6:14:00Z</dcterms:created>
  <dc:creator>Lez</dc:creator>
  <dc:description/>
  <dc:language>en-US</dc:language>
  <cp:lastModifiedBy>Maher</cp:lastModifiedBy>
  <cp:lastPrinted>2015-04-20T13:19:00Z</cp:lastPrinted>
  <dcterms:modified xsi:type="dcterms:W3CDTF">2022-05-01T06:14:00Z</dcterms:modified>
  <cp:revision>2</cp:revision>
  <dc:subject/>
  <dc:title>وزارة التعليم العالي والبـحث العلمي</dc:title>
</cp:coreProperties>
</file>