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8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8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8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80"/>
                <w:sz w:val="28"/>
                <w:sz w:val="28"/>
                <w:szCs w:val="28"/>
                <w:rtl w:val="true"/>
                <w:lang w:bidi="ar-IQ"/>
              </w:rPr>
              <w:t>ذي</w:t>
            </w:r>
            <w:r>
              <w:rPr>
                <w:rFonts w:ascii="Cambria" w:hAnsi="Cambria" w:eastAsia="Cambria" w:cs="Cambria"/>
                <w:color w:val="00008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80"/>
                <w:sz w:val="28"/>
                <w:sz w:val="28"/>
                <w:szCs w:val="28"/>
                <w:rtl w:val="true"/>
                <w:lang w:bidi="ar-IQ"/>
              </w:rPr>
              <w:t>قار</w:t>
            </w:r>
            <w:r>
              <w:rPr>
                <w:rFonts w:ascii="Cambria" w:hAnsi="Cambria" w:eastAsia="Cambria" w:cs="Cambria"/>
                <w:color w:val="00008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8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 w:ascii="Cambria" w:hAnsi="Cambria"/>
                <w:color w:val="00008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8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8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80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color w:val="00008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80"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مصرف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دق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رقاب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cs="Traditional Arabic"/>
                <w:sz w:val="31"/>
                <w:szCs w:val="31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               </w:t>
            </w:r>
          </w:p>
        </w:tc>
      </w:tr>
      <w:tr>
        <w:trPr>
          <w:trHeight w:val="141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رقا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رقاب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ب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رقا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098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Style14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مكن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التعرف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اهمية</w:t>
            </w:r>
            <w:r>
              <w:rPr>
                <w:rFonts w:eastAsia="Cambria" w:cs="Cambria"/>
                <w:rtl w:val="true"/>
              </w:rPr>
              <w:t xml:space="preserve">  </w:t>
            </w:r>
            <w:r>
              <w:rPr>
                <w:rtl w:val="true"/>
              </w:rPr>
              <w:t>التدقيق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والرقابة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Style14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مكن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mbria" w:cs="Cambria"/>
                <w:rtl w:val="true"/>
              </w:rPr>
              <w:t xml:space="preserve">   </w:t>
            </w:r>
            <w:r>
              <w:rPr>
                <w:rtl w:val="true"/>
              </w:rPr>
              <w:t>التعرف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mbria" w:cs="Cambria"/>
                <w:rtl w:val="true"/>
              </w:rPr>
              <w:t xml:space="preserve">  </w:t>
            </w:r>
            <w:r>
              <w:rPr>
                <w:rtl w:val="true"/>
              </w:rPr>
              <w:t>الفرق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التدقيق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والرقابة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الخارجية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4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>اكتساب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المعرفة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الضرورية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لمفهوم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التدقيق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والرقابة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ص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اش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رش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إ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ها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ع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raditionalArabic" w:ascii="TraditionalArabic" w:hAnsi="TraditionalArabic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تطوير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قدرة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للعمل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أداء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واجبات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وتسليمها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موعد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مقرر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ر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إدارة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محاضرة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نحو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يشعر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بأهمية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وق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تكليف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ببعض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أنشطة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والواجبات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جماعية</w:t>
            </w:r>
            <w:r>
              <w:rPr>
                <w:rFonts w:cs="Traditional Arabic" w:ascii="Traditional Arabic" w:hAnsi="Traditional Arabic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تخصيص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نسبة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درجة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للأنشطة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جماعية</w:t>
            </w:r>
            <w:r>
              <w:rPr>
                <w:rFonts w:cs="TraditionalArabic" w:ascii="TraditionalArabic" w:hAnsi="TraditionalArabic"/>
                <w:sz w:val="27"/>
                <w:szCs w:val="27"/>
                <w:rtl w:val="true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مشاركة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فاعلة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قاعة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درس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دليل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تزام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وتحمله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مسؤولية</w:t>
            </w:r>
            <w:r>
              <w:rPr>
                <w:rFonts w:cs="Traditional Arabic" w:ascii="Traditional Arabic" w:hAnsi="Traditional Arabic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التزام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بالموعد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محدد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تقديم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واجبات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والبحوث</w:t>
            </w:r>
            <w:r>
              <w:rPr>
                <w:rFonts w:cs="TraditionalArabic" w:ascii="TraditionalArabic" w:hAnsi="TraditionalArabic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تعبر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اختبارات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فصلية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والنهائية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التزام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والتحصيل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معرفي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والمهاري</w:t>
            </w:r>
            <w:r>
              <w:rPr>
                <w:rFonts w:cs="Traditional Arabic" w:ascii="Traditional Arabic" w:hAnsi="Traditional Arabic"/>
                <w:sz w:val="27"/>
                <w:szCs w:val="27"/>
                <w:rtl w:val="true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raditionalArabic" w:ascii="TraditionalArabic" w:hAnsi="TraditionalArabic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تطوير قدرات الطالب في المعالجات المحاسبية والتدقيقية </w:t>
            </w:r>
            <w:r>
              <w:rPr>
                <w:rFonts w:cs="TraditionalArabic" w:ascii="TraditionalArabic" w:hAnsi="TraditionalArabic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raditionalArabic" w:ascii="TraditionalArabic" w:hAnsi="TraditionalArabic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تطوير قدارات الطالب المعرفية في قراءة وتحليل الكشوفات المالية </w:t>
            </w:r>
            <w:r>
              <w:rPr>
                <w:rFonts w:cs="TraditionalArabic" w:ascii="TraditionalArabic" w:hAnsi="TraditionalArabic"/>
                <w:sz w:val="27"/>
                <w:szCs w:val="27"/>
                <w:rtl w:val="true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402"/>
        <w:gridCol w:w="3260"/>
        <w:gridCol w:w="851"/>
        <w:gridCol w:w="1134"/>
      </w:tblGrid>
      <w:tr>
        <w:trPr>
          <w:trHeight w:val="264" w:hRule="atLeast"/>
        </w:trPr>
        <w:tc>
          <w:tcPr>
            <w:tcW w:w="10065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نية المقرر</w:t>
            </w:r>
          </w:p>
        </w:tc>
      </w:tr>
      <w:tr>
        <w:trPr>
          <w:trHeight w:val="1195" w:hRule="atLeast"/>
          <w:cantSplit w:val="true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م الوحدة أو الموضوع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تعليم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 الاول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جراءات تنفيذ عملية التدقيق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طوات التمهيدية لعملية التدقيق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ئلة عامة ومناقشة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رامج التدقيق وانواع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موذج لبرنامج تدقيق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نظري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ات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ات حول برامج التدقيق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ات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 الثاني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دقيق القوائم المالية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دقيق عناصر قائمة المركز المالي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نظري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ات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5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جودات المتداولة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ات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جودات الثابتة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ات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7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طلوبات المتداولة وحقوق الملكية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ات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8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دقيق الارباح زالخسائر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ات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9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 الثالث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رير المدقق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عايير اعداد التقرير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ات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10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ناصر ومكونات واركان التقرير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ات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11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نواع التقارير مع نموذج لتقييم نظام الرقابة الداخلية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ات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12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 الرابع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حداث اللاحقة للتدقيق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فهوم الاحداث اللاحقة للتدقيق وانواعها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نظري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ات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13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أثير الاحداث اللاحقة على تقرير المدقق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ات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14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 الخامس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وراق العمل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فهوم واهمية اوراق العمل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ات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15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لف الدائم والملف الجاري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6"/>
                <w:szCs w:val="36"/>
                <w:lang w:bidi="ar-IQ"/>
              </w:rPr>
              <w:t>10</w:t>
            </w:r>
            <w:r>
              <w:rPr>
                <w:rFonts w:cs="Times New Roman" w:ascii="Cambria" w:hAnsi="Cambria"/>
                <w:color w:val="000000"/>
                <w:sz w:val="36"/>
                <w:szCs w:val="36"/>
                <w:rtl w:val="true"/>
                <w:lang w:bidi="ar-IQ"/>
              </w:rPr>
              <w:t xml:space="preserve"> - </w:t>
            </w:r>
            <w:r>
              <w:rPr>
                <w:rFonts w:ascii="Cambria" w:hAnsi="Cambria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قيق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دقيق بين النظرية والتطبيق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وليم توماس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قيق المتكامل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جيمس لوبك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جهزة العليا للرقابة والتدقيق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وساي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68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TraditionalArabic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">
    <w:name w:val="مقرر Char"/>
    <w:qFormat/>
    <w:rPr>
      <w:rFonts w:ascii="Cambria" w:hAnsi="Cambria" w:cs="Cambria"/>
      <w:color w:val="000000"/>
      <w:sz w:val="28"/>
      <w:szCs w:val="28"/>
      <w:shd w:fill="FFFFFF" w:val="clear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مقرر"/>
    <w:basedOn w:val="Normal"/>
    <w:qFormat/>
    <w:pPr>
      <w:shd w:fill="FFFFFF" w:val="clear"/>
      <w:autoSpaceDE w:val="false"/>
      <w:ind w:left="432" w:right="0" w:hanging="0"/>
      <w:jc w:val="left"/>
    </w:pPr>
    <w:rPr>
      <w:rFonts w:ascii="Cambria" w:hAnsi="Cambria" w:cs="Times New Roman"/>
      <w:color w:val="000000"/>
      <w:sz w:val="28"/>
      <w:szCs w:val="28"/>
      <w:lang w:bidi="ar-IQ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7:14:00Z</dcterms:created>
  <dc:creator>55771111</dc:creator>
  <dc:description/>
  <dc:language>en-US</dc:language>
  <cp:lastModifiedBy>Maher</cp:lastModifiedBy>
  <cp:lastPrinted>2017-02-26T08:21:00Z</cp:lastPrinted>
  <dcterms:modified xsi:type="dcterms:W3CDTF">2022-05-05T17:14:00Z</dcterms:modified>
  <cp:revision>2</cp:revision>
  <dc:subject/>
  <dc:title>نموذج وصف المقرر</dc:title>
</cp:coreProperties>
</file>